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za, ai 28 de mé 2012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jam de zertament del lengaz e de la cultura ladina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vel C1 - sescion de la scol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raduzion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Domani – martedì 22 maggio 2012, dalle 9 alle 12 presso l’auditorium Melotti del Mart di Rovereto – l’evento finale 2011/2012, con la relativa premiazione dei progetti migliori, dell’iniziativa “Tu sei”, realizzata nel corso dell’anno scolastico con una partnership fra le scuole e le imprese del territorio. All’incontro parteciperanno gli assessori provinciali Marta Dalmaso, competente per istruzione e sport, e Alessandro Olivi, per i settori dell’industria, artigianato e commercio, assieme al presidente di Confindustria Paolo Mazzalai, ai vari testimonial aziendali e ai rappresentanti delle partnership scolastiche e aziendali.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 xml:space="preserve">Il Protocollo siglato fra Provincia e Confindustria Trento nel 2008, rinnovato nel 2011, intende avvicinare i mondi della scuola e dell’industria, incrementandone l’interazione ed esplorando esempi concreti di imprenditorialità. Esso mira ad aiutare le scuole ad indentificare contenuti e argomenti di studio in settori quali l’ambiente, i consumi, la sicurezza sul lavoro e la green economy.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l Protocollo si inserisce nel quadro delle politiche del sistema dell’istruzione e della formazione che puntano a rispondere in maniera più efficace alle esigenze di un mercato del lavoro in continua evoluzione.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itoi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Scrif n test de no più che n sfoi de protocol:</w:t>
      </w:r>
    </w:p>
    <w:p>
      <w:pPr>
        <w:pStyle w:val="Normal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426" w:hanging="4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. </w:t>
        <w:tab/>
        <w:t>Cultura de massa e cultura scolastica: peisseste che sie doi mondi dassen spartii? Sporc ti pensieres en cont de chest.</w:t>
      </w:r>
    </w:p>
    <w:p>
      <w:pPr>
        <w:pStyle w:val="Normal"/>
        <w:ind w:left="426" w:hanging="4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426" w:hanging="4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. </w:t>
        <w:tab/>
        <w:t>Peissa de poder aer n dialogh con n gran scienziat del passà o de anchecondì dintornvìa la gran problematiches del progress scientifich. Scrif chest dialogh te la forma de l’intervista.</w:t>
      </w:r>
    </w:p>
    <w:p>
      <w:pPr>
        <w:pStyle w:val="Normal"/>
        <w:ind w:left="426" w:hanging="4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426" w:hanging="4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3. </w:t>
        <w:tab/>
        <w:t xml:space="preserve">La ziviltà de nosc temp la é caraterisèda dal crescer semper maor di consumes. Che problemes pòrtel pa dut chest per l stravardament de la natura, de si valores e de sia belezes? Scrif tia riflescions pissan ence a l’ambient olache te vives.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2:00Z</dcterms:created>
  <dc:creator>COMUN GENERAL DE FASCIA</dc:creator>
  <dc:description/>
  <cp:keywords/>
  <dc:language>en-US</dc:language>
  <cp:lastModifiedBy>COMUN GENERAL DE FASCIA</cp:lastModifiedBy>
  <dcterms:modified xsi:type="dcterms:W3CDTF">2012-10-08T07:42:00Z</dcterms:modified>
  <cp:revision>1</cp:revision>
  <dc:subject/>
  <dc:title>Poza, ai 28 de mé 2012</dc:title>
</cp:coreProperties>
</file>