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rm-CH"/>
        </w:rPr>
      </w:pPr>
      <w:r>
        <w:rPr>
          <w:rFonts w:cs="Times New Roman" w:ascii="Times New Roman" w:hAnsi="Times New Roman"/>
          <w:i/>
          <w:sz w:val="36"/>
          <w:szCs w:val="36"/>
          <w:lang w:val="rm-CH"/>
        </w:rPr>
        <w:t>Dantfor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i/>
          <w:sz w:val="26"/>
          <w:szCs w:val="26"/>
          <w:lang w:val="rm-CH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i/>
          <w:sz w:val="26"/>
          <w:szCs w:val="26"/>
          <w:lang w:val="rm-CH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i/>
          <w:sz w:val="26"/>
          <w:szCs w:val="26"/>
          <w:lang w:val="rm-CH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sz w:val="26"/>
          <w:szCs w:val="26"/>
          <w:lang w:val="rm-CH"/>
        </w:rPr>
        <w:t>FAGOTINS DE SALMON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100 e più ricette”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i/>
          <w:sz w:val="26"/>
          <w:szCs w:val="26"/>
          <w:lang w:val="rm-CH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sz w:val="26"/>
          <w:szCs w:val="26"/>
          <w:lang w:val="rm-CH"/>
        </w:rPr>
        <w:t>Che che se doura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8 fietes de salmon enfumià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8 fietes de persut cruf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70 gr. de maiones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 xml:space="preserve">Straichenà la maionese su la fietes de salmon e scuerjeles con cheles de persut cruf. Rodolales sù e fajé ite i fagotins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m-CH"/>
        </w:rPr>
        <w:t>FIETES DE PAN BROSTOLÀ A LA MARINA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100 e più ricett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4 fietes de pan de la sort pugliese o ciabatt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8 filec de alici sot elech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4 pomidores madures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 costes de a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 ciof de persémol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2 scuieres de elech de olif de chel bo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sèl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Te na fana fajé rostir l’ai te l’elech fers coi filec de alici. Dò pec menuc jontà ite i pomidores lavé e taé a dadolins, uzà l fech e lascià chejer per amò 5 menuc fin canche doventa n bon sos. Brostolà l pan su na gradela o te fornejela bela fersa. Canche l’é vertech trajege sora a ogne fieta l sos ciaut, salà pech e servì con na pizèda de persémol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rm-CH"/>
        </w:rPr>
      </w:pPr>
      <w:r>
        <w:rPr>
          <w:rFonts w:cs="Times New Roman" w:ascii="Times New Roman" w:hAnsi="Times New Roman"/>
          <w:i/>
          <w:sz w:val="36"/>
          <w:szCs w:val="36"/>
          <w:lang w:val="rm-CH"/>
        </w:rPr>
        <w:t>Prum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i/>
          <w:sz w:val="26"/>
          <w:szCs w:val="26"/>
          <w:lang w:val="rm-CH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i/>
          <w:sz w:val="26"/>
          <w:szCs w:val="26"/>
          <w:lang w:val="rm-CH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i/>
          <w:sz w:val="26"/>
          <w:szCs w:val="26"/>
          <w:lang w:val="rm-CH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BALES DA FIÀ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la Ola e la Segosta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i/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Chesta l’é na rezeta da la festes; la bales à da esser chetes tel bret da cèrn. Zacan no sozedea da spes de poder beiver de bon bret de manz o de gialina. N dit da zacan dijea apontin che canche te na familia i magnèa gialina podea esser demò doi rejons: o te cèsa l’era n malà o a esser malèda l’era la gialina..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6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0 gr de pan veie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00 gr de fià de man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0 gr de gras de man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 ev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2 scuieres de farina de forment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bicer de la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ai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mesoran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ersémo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civion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la schiufa de n limon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bret de cèr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formai gratà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Majenà l fià dessema col gras de manz. Taà sù a dadolins l pan veie e enjignà l’ai, la schiufa de n limon, l persémol, la mesorana e i civions taé sù fins. Con n scuier de legn empastà i eves con dut l rest te n lavaman. Jontà ite la farina de forment e l lat a na vida che no dovente massa dur. Co la mans bagnèdes fajé la bales granes presciapech 3 zentimetres. Fajé boir l’èga, salala e metege ite la bales. Lascià chejer 20 menuc e tolé fora co na ciaza da bujes. Servì dessema a n bon e bret de gialina o de manz fers ge trajan sora n bel scuier de formai gratà.  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“</w:t>
      </w:r>
      <w:r>
        <w:rPr>
          <w:b/>
          <w:sz w:val="26"/>
          <w:szCs w:val="26"/>
          <w:lang w:val="rm-CH"/>
        </w:rPr>
        <w:t>GNOCHEC DA LA PÈLA” TE SUPA DA FAJEI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rezeta de Paul Verra da Penì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6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hilo de farin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hilo de formai saorì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bicer de èga tebi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elech de semenz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cevion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Taà l formai a dadolins. Mescedà l formai co la farina, i cevions e l’elech. Endèna enjignà na bona supa da fajei con farina rostida. Delegà n bel toch de smauz te na fana de fer, o te cheles che no taca. Canche l’ont l’é fers, rostì ite la farina pian pian e tinùltima metela te la supa. Canche siede vertesc con gnochec e supa, meté i gnochec a chejer te la supa, fac sù co na pèla, n’outa i durèa la pèla de legn (l veie scuier de legn), se i vegn malvalives i é amò più bie e bogn.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GNOCHES DA FORMAI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la Ola e la Segosta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6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00 gr. de formai de mèlg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 scuieres de farina de formen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ev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bicer da èga o de la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scuier de elech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mau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formai gran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Enjignave de bon formai piutost monejel, l nostran l’é l mior, e schicialo fora co na pirona e n cortel. Empastà co la farina, i eves, mìngol de èga o lat e n scuier schèrs de elech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Col didament de n scuier fajé de pìcoi gnochec da chejer te èga che boi a na vida che no i vae fora per l bret. Scolali a man a man che i vegn per sora e conciali con smauz delegà e grana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GNOCHES DE POMES DE TERA GRATINÉ</w:t>
      </w:r>
    </w:p>
    <w:p>
      <w:pPr>
        <w:pStyle w:val="Normal"/>
        <w:jc w:val="both"/>
        <w:rPr>
          <w:i/>
          <w:i/>
          <w:sz w:val="22"/>
          <w:szCs w:val="22"/>
          <w:lang w:val="rm-CH"/>
        </w:rPr>
      </w:pPr>
      <w:r>
        <w:rPr>
          <w:i/>
          <w:sz w:val="22"/>
          <w:szCs w:val="22"/>
          <w:lang w:val="rm-CH"/>
        </w:rPr>
        <w:t>dal folio “Alto Adige”</w:t>
      </w:r>
    </w:p>
    <w:p>
      <w:pPr>
        <w:pStyle w:val="Normal"/>
        <w:jc w:val="both"/>
        <w:rPr>
          <w:i/>
          <w:i/>
          <w:sz w:val="26"/>
          <w:szCs w:val="26"/>
          <w:lang w:val="rm-CH"/>
        </w:rPr>
      </w:pPr>
      <w:r>
        <w:rPr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6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hilo de pomes de ter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ev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 gr de smau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 scuieres de formai grat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Per la juf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 gr de smau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½ litro de la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scuieres de farina de formen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rossa de ef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60 gr de formai emmental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4 scuieres de bram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nousc moschèd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sèl e peiver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Sorafor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0 gr de smau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70 gr de formai grat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Chejer i pomes de tera e, dò i aer moné, i schicèr fora, ge meter ite l sèl, i eves, l smauz, l formai gratà e mescedèr dut dessema. Slarièr fora la pastela auta 1 zentimeter sun n piat ont e lascèr sfridèr; dò taèr fora i gnoches co l’or de n bicer. Deleghèr l smauz te na pìcola fana, ge jontèr ite la farina de forment, mescedan dò e dò, slongèr col lat ciaut e lascèr che la jufa tire a dur a fech bas per zirca 10 menuc, la ensaorir con sèl, peiver e nousc moschèda gratèda. Tor via la jufa dal fech e ge meter ite la rossa de ef, l’emmental gratà e tinùltima la brama, mescedan pian pian. Meter te fornejela a gratinèr l test de gnoches e jufa a strac per 10 menuc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GNOCHES DA PAN E MEGOL</w:t>
      </w:r>
    </w:p>
    <w:p>
      <w:pPr>
        <w:pStyle w:val="Normal"/>
        <w:jc w:val="both"/>
        <w:rPr>
          <w:i/>
          <w:i/>
          <w:sz w:val="22"/>
          <w:szCs w:val="22"/>
          <w:lang w:val="rm-CH"/>
        </w:rPr>
      </w:pPr>
      <w:r>
        <w:rPr>
          <w:i/>
          <w:sz w:val="22"/>
          <w:szCs w:val="22"/>
          <w:lang w:val="rm-CH"/>
        </w:rPr>
        <w:t>dal folio “Alto Adige”</w:t>
      </w:r>
    </w:p>
    <w:p>
      <w:pPr>
        <w:pStyle w:val="Normal"/>
        <w:jc w:val="both"/>
        <w:rPr>
          <w:i/>
          <w:i/>
          <w:sz w:val="26"/>
          <w:szCs w:val="26"/>
          <w:lang w:val="rm-CH"/>
        </w:rPr>
      </w:pPr>
      <w:r>
        <w:rPr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4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300 gr de spinat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crofegn de pan veie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ev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scuieres de farina de formen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mauz, sèlvia o cigol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formai grat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Chejé te èga salèda i spinac, stricolali e passali fora per l tameis. Endèna smoà tel lat i crofegn, jontà ite i eves e la farina e mescedà dut ensema. Te na fana piutost auta meté ite l’èga col sèl e fajela boir; con n scuier meté te l’èga la pèsta de pan e spinat ge dajan la forma de gnoches. Recordave de aer semper l scuier bagnà se no volede che la pèsta se tache tel scuier. Canche i gnoches vegn per sora scolali e conciali col formai gratà e l smauz delegà ensaorì con sèlvia o cigola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TIRCLE DA ERBE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Saór da Fést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la pasta per 20 Tircle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hilo de farina de formen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4 pomes de ter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¼ de la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5 gr de sè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Per l daìte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,5 chili de spinac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00 gr de smau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 gr de civio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 e peiv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Dotrei ores dant de l’enjignèr cognede chejer i spinaces o la coste d’arjent o la ortìes o autra erbes da magnèr, te èga salèda che boi, per 5-8 menuc. Canche i é freic fajeli degorer, strucage fora l’èga e taali sù fins; dapò podede i rostir te smauz con ite cigola e l civion taà fin e n piz de sèl. Se chi vel, i pel ge jontèr ite mìngol de poìna frescia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La pèsta se la enjigna schician fora sun panarel i pomes de tera chec te l’èga, i lascian artebir e ge jontan ite la farina e l sèl. Se laora la pasta ge metan ite l lat che ocor e ence mìngol de smauz percheche la dovente bela molejina. Dapò se tira la pasta bela sotila. Su mesa pèsta, con n stamp de 11-13 zentimetres de diameter, se segna fora tenc cerchies olache te mez se met l megol. Se ge outa sora l’autra mesa sfoèda e se taa fora les Tircle col stamp. Se les sera sù schician i ores anter l polesc e l’indesc. Les Tircle se les rostesc tel struto fers o te l’elech e dapò se les lascia degorer su papier da cojina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TextBody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De mé se taca ite a arèr e semenèr te ort e taca ite ence la festes da d’aisciuda: Paussa Crousc e Pèsca de mé. I pré taca a verdeèr e te noscia valèdes ladines l’é tradizion enjignèr i cajoncìe. </w:t>
      </w:r>
    </w:p>
    <w:p>
      <w:pPr>
        <w:pStyle w:val="TextBody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Chesta rezeta i la cojinèa canche l’era chela mesa festes desche cheles no de prezet o chela domenies particolères.   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AJONCÌE DA MEGOL VER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la Ola e la Segost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m-CH"/>
        </w:rPr>
        <w:t>Che che se doura per 6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er la pèst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00 gr. de farina de sièl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00 gr. de farina de formen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 ev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scuier de elech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èg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er l daìte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mac de spinac salvères (sgrijolons)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00 gr. de poìn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mau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formai grat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sèl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eiv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avè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Empastà la farina de sièla, chela de forment, i eves, n scuier de elech e n piz de sèl con èga tebia, chel tant che dovente na bela pèsta sfoèda molejina e da lastech. Lasciala pussèr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Endèna enjignà chel che va daìte: lavà delvers i spinac salvères, chejeli te èga salèda, fajeli degorer e taali sù fins. Te na fana fajé ensaorir l megol con na nousc de smauz. 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Col sciadas tirà la sfoèda e con n bicer utà sotessora taà fora cerchies olache metarede ite n scuier schèrs de megol. Serà sù i cerchies, che dovente na mesa luna, fajan tachèr i ores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Boì i cajoncìe pec menuc te èga salèda, fajeli degorer e servili con smauz delegà, formai gratà e pavèr. Te na rezeta più moderna al megol se ge arjonc poìna mescedèda con formai gratà. 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FOADINES DA PANAREL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la Ola e la Segost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6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0 gr. de farina de formen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 ev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smauz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formai grat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Trajé e empastà sun panarel la farina con na pizèda de sèl e i eves, se siede bogn zenza jontèr ite èga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Lurà polito la pèsta e fajela fora col sciadas bela sotila e dapò taà fora strisces belebon lèries. Boì na fana de èga da sèl e trajé ite la foadines per pec menuc. Scolales e conciales con formai gratà e smauz delegà.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N’outa i usèa chejer la foadines tel lat sbramà.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PASTA DA EF FATA TE CÈSA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doura per 2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50 gr de farina de formen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ef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0 gr de grì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Meté la farina sun panarel, fajege n busc te mez e metege ite l’ef e l sèl. Tolé na pirona e mescedà dut ensema. Lurà delvers la pasta co la mans e se ocor jontage ite amò mìngol de èga tebia. L grìes, mescedà co la farina, l fesc a na vida che la pasta no dovente na cola. Dò aer fat la pasta, se la tira bela sotila a man o a machina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A la valiva maniera se pel fèr la pasta verda e chela resa. Per chela verda bèsta demò ge jontèr a la pasta 25 gr de spinat chet a vapor e passà. Per chela resa se ge jonta a la pasta 7 gr de conserva de pomidores.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RIS COI POMES DE ÈLBER</w:t>
      </w:r>
    </w:p>
    <w:p>
      <w:pPr>
        <w:pStyle w:val="Normal"/>
        <w:jc w:val="both"/>
        <w:rPr>
          <w:i/>
          <w:i/>
          <w:sz w:val="22"/>
          <w:szCs w:val="22"/>
          <w:lang w:val="rm-CH"/>
        </w:rPr>
      </w:pPr>
      <w:r>
        <w:rPr>
          <w:i/>
          <w:sz w:val="22"/>
          <w:szCs w:val="22"/>
          <w:lang w:val="rm-CH"/>
        </w:rPr>
        <w:t>dal folio “Alto Adige”</w:t>
      </w:r>
    </w:p>
    <w:p>
      <w:pPr>
        <w:pStyle w:val="Normal"/>
        <w:jc w:val="both"/>
        <w:rPr>
          <w:i/>
          <w:i/>
          <w:sz w:val="26"/>
          <w:szCs w:val="26"/>
          <w:lang w:val="rm-CH"/>
        </w:rPr>
      </w:pPr>
      <w:r>
        <w:rPr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4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00 gr de ri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00 gr de pomes de èlber curé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 gr de formai grat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1 dl de vin bianch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½ litro de bret de cèr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igol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40 gr de smauz e canel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Menizèr la cigola e la fèr rostir n picol trat tel smauz, jontèr ite l ris e l bret de cèrn e l fèr chejer per 20 menuc a fech bas. Cinch menuc dant de l tor ju de fech, meter ite l vin bianch, l formai gratà e la canela. I pomes de èlber se cogn dant i taèr a tochec e i chejer. Se volede podede durèr l such di pomes per bagnèr l ris. Tinùltima mescedèr delvers i pomes col ris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RIS DA VERSA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4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50 gr de ri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her de vers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0 gr de ardel a fietes sotil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0 gr de formai grat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40 gr de smauz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Boì l’èga, salala e meté ite l ris, dò 8 menuc jontà ite la versa taèda a strizoles. Endèna che l ris e la versa i chesc, fajé rostir per 2 menuc l’ardel tel smauz. Colà l ris e la versa e meteli te l’ardel; lascià ensaorir a fech bas per n pèr de menuc, dapò meté te n piat da sora desch sciudà dantfora, trajé sunsora l formai gratà e servì sobito.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e volede fèr n piat dut te un, al post del formai gratà meté ite formai nostran o fontina taé sù a dadolins, coscita i se delega delvers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Ai 16 de jené l’é Sènt Antone se deslea Carnascèr, soul moment olache la jent de la val de sora podea se vaghèr mìngol più de libertà. Enlouta i balèa, i se troèa dessema e i magnèa zeche de più e più bon; te chesta ocajion i vardèa de no fèr mencèr n pèr de outes en setemèna l’orc da cèrn. 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ORC DA CÈRN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la Ola e la Segost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6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hichera grana de orc smolej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pugn de fajei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½ cigol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po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foes de verses riz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ravasal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o 3 costes de scelem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pomes de ter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00 gr de cèrn enfumièd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litres de eg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mau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Tolé la verdures e taales sù a tochec pìcoi e trajeles te l’èga mìngol salèda a freit. Jontà ite, semper a freit, la cèrn salèda enfumièda, o se ve pèr na porcigna de porcel, dessema a n pugn de fajei che dant arede smolejà. Fajé boir e canche i sarà chec a mez jontà ite l’orc. Lascià chejer amàncol 2 ores, mescedan sù da spes acioche no l tache jù. Dant de l servir, canche la cèrn é belebon cheta e la se desfèsc fora te la supa che cogn esser bela spessa, metege ite na nousc de smauz e n scuier de persemol taà sù fin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POPACEI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la Ola e la Segosta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i/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L’é senester troèr n bèst più ùmol, e purampò tant cojinà, desche i popacei, te la cèses de fech ladines da n’outa. I li magnèa con forenghies, na sort de pan de cruscia taà a fiete o con pomes de tera chec sun fregolèr. Per sécoi i popacei l’é stat l disnèr da duc i dis te noscia valèdes ladines.  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6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er la sup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hichera de lat a person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hichera de èga a person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sèl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eiv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er i fregolon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scuieres de farina de forment a person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èg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Meté la farina te na scudela bela grana e fajela fora co l’èga, da trèr ite na gocia a l’outa. Col didament de na pirona e la mans fajé fora na sort de gnochec malvalives, i fregolons apontin. Endèna boì te na fana da supa l lat e l’èga con mìngol de sèl. Se volede podede durèr ence trei chèrc de lat e un de èga. Canche l boi trajé ite i fregolons e lasciali chejer na mesora. Se la supa fossa amò lujia podede ge jontèr ite mìngol de farina. Tinùltima ensaorì col peiver.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SUPA CO LA RÈNE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100 e più ricett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0 gr de ri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0 rènes neteèd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 gr de arde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osta de ai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ersemo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basilich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 e peiv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Enjignà l’ardel taà su fin, jontage ite l’ai, l persemol e vèlch foa de basilich. Per fèr chest durà n cortel co la lama sciudèda su la fiama del gas, a na vida che l’ardel no se tache su la lama. Meté dut te na fana, te zirca n litro e mez de èga freida e fajé boir e dò trajege ite 100 gr de ris. Mescedà sù delvers e dò vèlch menut jontage ite la 20 rènes spelèdes. Lascià boir per 15 menuc e se ve sà bon meté mìngol de sèl e peiver.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Chisc egn, canche i se sentìa fiegoi e mìngol manco forc che zenza, i se fajea fèr na bona supa da vin che tirèa sù belebon.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SUPA DA VIN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la Ola e la Segost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6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bechen bel gra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zuch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bicer de vin ros per person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canel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garofoi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la schiufa de n limo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mau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Taà l pan a fietes piutost grosses. Delegà n bel tòch de smauz te na fana de fer, o te cheles che no taca. Canche l’ont l’é fers, rostì ite la fietes de pan da duta doi les pèrts. Meté la fietes rostides a degorer e dapò slarià fora la fietes te n cop les scuerjan de zucher. Endèna fajé boir per 10 menuc l vin col zucher, la canela, i garofoi e la schiufa del limon. Trajé l vin soravìa l pan e lascià che l se sie sù. Aldò de na veia usanza ogneun se serf fora de cop con sie scuier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SUPA DA ZUCHES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4-6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hilo de zuc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6 dl. de la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0 gr de smau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scuierins de zucher de cana integra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nousc moschèd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mez scuier de zimt en polv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na ponta de safra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na fieta de persut cruf (80 gr)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 cevion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 e peiv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chiufèr e monèr la zuca, la taèr a toc e la fèr boir te èga salèda fin canche la doventa morbia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La tor fora da l’èga e la smachèr fora ensema col lat. Jontèr l zucher, 20 gr de smauz, nousc moschèda gratèda a piajer, safran e zimt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ciudèr dut zenza l fèr boir e dapò svetèr te na supiera e corir col persut taà a julienne e rostì dantfora tel smauz vanzà. Fornir coi cevions e portèr sora desch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 xml:space="preserve">SUPA TIROLEISA 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4 person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750 gr de cèrn de manz (costa o piet)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osc da megol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litres de èg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foa de orè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ravasal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½ ref de scelem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cigol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po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0 gr de pomes de ter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eiver bianch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gratèda de nousc moschèd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mazet de persemo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Meté la cèrn e i osc te na fana, trajege soravìa l’èga freida e meté a boir. Jontà ite l sèl e l’orèr e lascià chejer la cèrn per 1 ora e 20 menuc. Curà la ravasales, l scelem, la cigoles e taà a mez l por; taà sù duta la verdures e jontales ite a la cèrn lascian chejer amò per 10 menuc. Dapò jontà ite i pomes de tera taé sù a tochec seghitan a chejer per etres 20 menuc. Passà chest temp tolé fora la cèrn e taala sù a tochec desche la verdures e dai osc tolé fora la megola che schiciarede. Meté endò dut te fana, ensaorì la supa con na pizèda de peiver, la nousc moschèda, trajege soravìa l persemol taà su fin e servì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e aede pomes de tera e no volede i veder jerver recordave de ge meter anterite vèlch pom de èlber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rm-CH"/>
        </w:rPr>
      </w:pPr>
      <w:r>
        <w:rPr>
          <w:rFonts w:cs="Times New Roman" w:ascii="Times New Roman" w:hAnsi="Times New Roman"/>
          <w:i/>
          <w:sz w:val="36"/>
          <w:szCs w:val="36"/>
          <w:lang w:val="rm-CH"/>
        </w:rPr>
        <w:t>Secondi de cèr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i/>
          <w:sz w:val="26"/>
          <w:szCs w:val="26"/>
          <w:lang w:val="rm-CH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i/>
          <w:sz w:val="26"/>
          <w:szCs w:val="26"/>
          <w:lang w:val="rm-CH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i/>
          <w:sz w:val="26"/>
          <w:szCs w:val="26"/>
          <w:lang w:val="rm-CH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Heading1"/>
        <w:jc w:val="both"/>
        <w:rPr>
          <w:sz w:val="26"/>
          <w:szCs w:val="26"/>
          <w:lang w:val="rm-CH" w:eastAsia="en-US"/>
        </w:rPr>
      </w:pPr>
      <w:r>
        <w:rPr>
          <w:sz w:val="26"/>
          <w:szCs w:val="26"/>
          <w:lang w:val="rm-CH" w:eastAsia="en-US"/>
        </w:rPr>
        <w:t>AGNEL CON ERBES AROMATICHES</w:t>
      </w:r>
    </w:p>
    <w:p>
      <w:pPr>
        <w:pStyle w:val="Normal"/>
        <w:jc w:val="both"/>
        <w:rPr>
          <w:sz w:val="26"/>
          <w:szCs w:val="26"/>
          <w:lang w:val="rm-CH" w:eastAsia="en-US"/>
        </w:rPr>
      </w:pPr>
      <w:r>
        <w:rPr>
          <w:sz w:val="26"/>
          <w:szCs w:val="26"/>
          <w:lang w:val="rm-CH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4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,2 chilo de agnel taà a toc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igol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pomidores “pelati”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piz de origano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foes de sèlvia taèda fin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ramet de rosmarin taà fi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bicer de bre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scuieres de elech de olif de chel bon (extravergin)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Heading1"/>
        <w:jc w:val="both"/>
        <w:rPr>
          <w:sz w:val="26"/>
          <w:szCs w:val="26"/>
          <w:lang w:val="rm-CH" w:eastAsia="en-US"/>
        </w:rPr>
      </w:pPr>
      <w:r>
        <w:rPr>
          <w:sz w:val="26"/>
          <w:szCs w:val="26"/>
          <w:lang w:val="rm-CH" w:eastAsia="en-US"/>
        </w:rPr>
        <w:t>Per meter en salmo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/2 scuier de orega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foes de sèlvia taèdes fin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ramet de rosmarin taà fi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scuieres de such de limo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bicer de vin bianch sech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 scuieres de elech de olif de chel bon (extravergin)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Meté en salmoa i toc de agnel co la erbes, l’elech, l vin, l such de limon e na bela mejenèda de peiver. Utà entorn i toc de agnel e lasciali marinèr per mesora. Onjé n test e metege ite i toc de agnel, un apede l’auter, colé da la salmoa che tegnide da na man. Onjé co l’elech vanzà e meté te fornejela jà ciauda a 200° per 20 menuc. Endèna meté te n auter test la cigola taèda a fietes, jontà ite i pomidores a toc e la marinata. Salà e fajé boìr. Tirà fora l’agnel de fornejela, trajé demez l’ont che se à fat, salà e jontà ite l sos de pomidores. Meté endò l test te fornejela e lascia chejer a 170° per 1 ora, bagnan da spes col fon de cotura, e se fossa de besegn con bret ciaut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Meté la cèrn su n piat da sora desch, trajé soraite l fon de cotura e la erbes aromatiches taèdes fines. Servì con pomes de tera e ravasales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ERF AL JENEIVER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100 e più ricette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6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hilo de carè de cerf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2 dl de elech de olif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vèlch bozola de jeneiv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orèr e smau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Dal carè de cerf a ogne costa se taa na braciola che dò se met a majerèr per doi ores te elech de olif, bozoles de jeneiver e foes de orèr. Delegà na nousc de smauz te na fana col fon spes, jontà ite l’elech de la majerèda, sciudà dant che l fume; rostì la bracioles da duta does la mans. Arbassà l fech e lascià chejer per n trat e dò utales e salales. Canche les é chetes les cogn esser resa, no massa al sanch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Se pel durèr la medema rezeta col carè de capriol.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OSTINES DE PORCEL E CRAU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la Ola e la Segost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Te n muie de families de bachegn i arlevèa n porcel, che vegnìa copà da la Conzeta. La cèrn no se la durèa frescia, ma la vegnìa sfreèda con sèl gros, jeneiver, rosmarin, sèlvia e orèr e lascèda en salmoa per desvalives dis. Dò l’aer lascèda degorer delvers i la enfumièa, la tacan te n tref con sotite n pael pien de bronzes de legn de jeneiver. Endèna che la cèrn se sfumièa la femenes no les podea fèr lesciva te cojina e nience trèr èga broenta te la masteles, ajache l vamp aessa roinà la cèrn.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6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hilo de costines de porcel en salmo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crauc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igol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truto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gregn de jeneiv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semenzes de fenocio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orè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Fajé deleghèr na nousc de smauz o de struto con ite na cigola taèda a fietes. Lavà jù i crauc, a na vida de ge tor via l’ègher de massa e strucali fora delvers. Meteli te la fana dessema a n piz de sèl e n ciazot de bret o de èga. Canche i taca a chejer jontà ite la costines de porcel en salmoa, vèlch gran de jeneiver, vèlch semenza de fenocio e na foa de orèr. Scuerjé la fana e lascià chejer na bona ora, comedan de sèl la cèrn canche la sarà cheta.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FAGOC DE MANZ A LA FUGGER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100 e più ricette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4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800 gr de fietes de man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00 gr de persut, 30 gr de arde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 gr de verdures, 50 gr de leng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dl de brama, 10 gr de smau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cigola, orèr, jeneiver, cognach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bicer de vin ro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Majenà l persut bel fin, fajé rostir la cigola tel smauz, tolé fora la cigola e jontà ite l persut. Mescedà polito l persut jontan ite man a man i etres ingredienc. Smacà dut per 5 menuc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Su la fietes de cèrn smachèdes, salèdes e da peiver, meté sora l persut e l ardel e fajé ite i fagoc, i ferman con n curadents. Enfarinali, rostili te elech fers e meteli te n’autra fana. Tolé fora l’elech da la fana e metege ite l vin, jontà ite l bret, n scuierin de pomidor de tubet, na foa de orèr e cater bozoles de jeneiver. Petà dut sora i fagoc e lasciali chejer sora vamp per n ora e mesa.  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FILET DE PORCEL AL BLAUBURGUNDER</w:t>
      </w:r>
    </w:p>
    <w:p>
      <w:pPr>
        <w:pStyle w:val="Normal"/>
        <w:jc w:val="both"/>
        <w:rPr>
          <w:i/>
          <w:i/>
          <w:sz w:val="22"/>
          <w:szCs w:val="22"/>
          <w:lang w:val="rm-CH"/>
        </w:rPr>
      </w:pPr>
      <w:r>
        <w:rPr>
          <w:i/>
          <w:sz w:val="22"/>
          <w:szCs w:val="22"/>
          <w:lang w:val="rm-CH"/>
        </w:rPr>
        <w:t>dal folio “Alto Adige”</w:t>
      </w:r>
    </w:p>
    <w:p>
      <w:pPr>
        <w:pStyle w:val="Normal"/>
        <w:jc w:val="both"/>
        <w:rPr>
          <w:i/>
          <w:i/>
          <w:sz w:val="26"/>
          <w:szCs w:val="26"/>
          <w:lang w:val="rm-CH"/>
        </w:rPr>
      </w:pPr>
      <w:r>
        <w:rPr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4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filec de porcel de 300 gr vigniu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 gr de arde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elech, sèl, peiver, senf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 gr de smau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mesa cigol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os de cèr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bicer de Pinot neigh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Corì i filec de porcel con fietes de ardel, jontà sèl e peiver, fajé rostir dut entorn te pech elech, tolé fora de fana e te l’ont jontà ite n goc de vin, che dò cognede trèr sorajù i filec. Tegnì al ciaut i filec te na fana aldò. Per l sos al Pinot neigher, fajé rostir tel smauz la cigoles menizèdes, jontà ite l vin e lascià pussèr. Trajé l sos sorajù la cèrn, fajé chejer dut e mescedà tinùltima con mìngol de senf.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GIALINA DA ZUCHES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4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500 g de piet de gialina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500g de zuca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g de farin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cigol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mènesc de scelem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zentimetres de reisc de zenzer frescia (can e coche volede bele per ge dèr saor)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dl de bret de gialina (ence de dado)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elech de olif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ajei balsamich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, peiv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Monèr la zuca e la taèr a tochec. Fèr cijèr te 4 scuieres de elech la cigoles zapetèdes sù col scelem; jontèr ades la zuca e la fèr ensaorir per 5 menuc, dapò la chejer (no massa!) e la bagnèr a dò a dò col bret ciaut. Ge tor i osc e i tendrumes dai piec de gialina, zapetèr sù chesta cèrn a toc e ge sprizèr sù sèl e peiver. I passèr te la farina e i rostir te 4 scuieres de elech. I meter ensema a la zuca e i fèr chejer per 3 menuc a fech bas. Meter te piat e svetèr sorajù vèlch gocia de ajei balsamich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GRESTL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la Ola e la Segosta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6 persones: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Vanzaroc de cèrn de manz cheta tel bret o rost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o 3 pomes de tera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igola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struto 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sèl 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eiver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Monà i pomes de tera e chejeli te èga pech da sèl. Canche i é chec, no massa che no i se desfae, lasciali sfridèr e taali a fietes. Te na fana de fer, o te una che no taca, onta con struto, fajé rostir la cigola taèda a fietes e dapò jontà ite la fietes de pomes de tera. Fajé ensaorir delvers e mescedà la verdures con n scuier de legn fin canche dut sarà belebon rostì e sfregolà. Jontà ite i vanzaroc de cèrn taé a strisces, l sèl e l peiver, se ocor, e lascià ensaorir vèlch menut dut cant ensema. Podede l portèr sora desch canche l vardarà fora desche na peta, bel rostì. 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PRIA A LA PUSTRA</w:t>
      </w:r>
    </w:p>
    <w:p>
      <w:pPr>
        <w:pStyle w:val="Normal"/>
        <w:jc w:val="both"/>
        <w:rPr>
          <w:i/>
          <w:i/>
          <w:sz w:val="22"/>
          <w:szCs w:val="22"/>
          <w:lang w:val="rm-CH"/>
        </w:rPr>
      </w:pPr>
      <w:r>
        <w:rPr>
          <w:i/>
          <w:sz w:val="22"/>
          <w:szCs w:val="22"/>
          <w:lang w:val="rm-CH"/>
        </w:rPr>
        <w:t>dal folio “Alto Adige”</w:t>
      </w:r>
    </w:p>
    <w:p>
      <w:pPr>
        <w:pStyle w:val="Normal"/>
        <w:jc w:val="both"/>
        <w:rPr>
          <w:i/>
          <w:i/>
          <w:sz w:val="26"/>
          <w:szCs w:val="26"/>
          <w:lang w:val="rm-CH"/>
        </w:rPr>
      </w:pPr>
      <w:r>
        <w:rPr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4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600 gr de cèrn de man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 cigol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bicer de vin ro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1 piz de paprica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scuier de farina de formen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2 scuieres de elech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scuier de pomidor de tubo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osta de ai, rosmarin, orèr, masora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ciarel, schiufa de limon, sèl e peiv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Taèr sù la cigoles bela fines e les meter te na tecia con elech, les fèr encolorir e jontèr ite la cèrn taèda a tochec la fajan rostir per dotrei menuc; deleghèr te n bicer de èga la farina e la paprica e la trèr sora la cèrn; bagnèr col vin ros l lascian svampèr pian pian. Jontèr ite i saores, la schiufa del limon gratèda e l pomidor de tubo; mescedèr, slongèr con mìngol de èga e fèr chejer pian, col cuerchie soravìa per n’ora e mesa. 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PRIA DE MANZ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la ”Ola e la Segosta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6 persones: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hilo de muscol de manz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4 cigoles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scuieres de elech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 gr. de smauz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scuier de farina de forment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bicer de vin ros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eiver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alvia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rosmarin</w:t>
      </w:r>
    </w:p>
    <w:p>
      <w:pPr>
        <w:pStyle w:val="Normal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Taà sù la cigoles bela fines e fajeles rostir te pech elech. Da na man fajé sciudèr te na fana l’elech e l smauz e jontà ite l manz taà su a toc piutost gregn, l lascian rostir fin canche l’arà n bel color endorà. Jontage ite sèl e peiver. Meté ite la cèrn ensema co la cigoles rostides, bagnà col vin ros e lascià che l se sie sù. Jontà ite n vel de farina, mescedan delvers col scuier de legn, percheche no l fae grumes. Bagnà col bret e lascialo chejer pian pian per amancol 2 ores.</w:t>
      </w:r>
    </w:p>
    <w:p>
      <w:pPr>
        <w:pStyle w:val="Normal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  <w:r>
        <w:br w:type="page"/>
      </w:r>
    </w:p>
    <w:p>
      <w:pPr>
        <w:pStyle w:val="Heading1"/>
        <w:jc w:val="both"/>
        <w:rPr>
          <w:sz w:val="26"/>
          <w:szCs w:val="26"/>
          <w:lang w:val="rm-CH" w:eastAsia="en-US"/>
        </w:rPr>
      </w:pPr>
      <w:r>
        <w:rPr>
          <w:sz w:val="26"/>
          <w:szCs w:val="26"/>
          <w:lang w:val="rm-CH" w:eastAsia="en-US"/>
        </w:rPr>
        <w:t>RODOL DE TACHIN CON FONCHES</w:t>
      </w:r>
    </w:p>
    <w:p>
      <w:pPr>
        <w:pStyle w:val="Normal"/>
        <w:jc w:val="both"/>
        <w:rPr>
          <w:b/>
          <w:b/>
          <w:sz w:val="26"/>
          <w:szCs w:val="26"/>
          <w:lang w:val="rm-CH" w:eastAsia="en-US"/>
        </w:rPr>
      </w:pPr>
      <w:r>
        <w:rPr>
          <w:b/>
          <w:sz w:val="26"/>
          <w:szCs w:val="26"/>
          <w:lang w:val="rm-CH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6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700-800 gr de cèrn de paita te n toch soul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Per empienir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4 scuieres de elech de olif de chel bon (extravegin)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igol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osta de ai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la scorza gratèda de mez limon naturè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00 gr de spina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200 gr de fonches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mazet de persemo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foes de sèlvi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5 gr de nicioles de broudo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 e peiv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piz de nousc moschèd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Curèr la cigola e l’ai, i lavèr e i menizèr separé; lavèr i spinaces i taèr sù. Fèr brostolèr la nicioles de broudol pec menuc te na fana de cheles che no taca.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Curèr i fonches i lavèr e i taèr sù a fietes. Lavèr l persemol, la sèlvia e i menizèr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Enjignèr l megol. Meter te na fana l’elech, jontèr ite la cigola e l’ai menizé e i lascèr empassir zenza i fèr encolorir; jontèr ite i fonches a fietes e i fèr rostir per 2 o 3 menuc, i mescedan ogne tant; jontèr ite l persemol e la sèlvia menizé, la scorza gratèda del limon e sobito dò i spinaces. Seghitèr a chejer per 4 o 5 menuc fin canche l bret l sarà sià, mescedan sù ogne tant; ensaorir con sèl, peiver e nousc moschèda e tinùltima jontèr ite la nicioles de broudol brostolèdes. Mescedèr, tor jù de fech la fana e lascèr vegnir tebech.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Bater la fieta de paita anter doi sfoes de papier da forn mìngol bagnà, l’ensaorir con n piz de sèl e de peiver e la corir col megol. Rodolèr sù la cèrn fajan n rodol che cognarede leèr col spech da cojina. Fèr ite l rodol te n sfoi de papier de aluminium, l meter te n test e l fèr chejer per 50 menuc a 180° te fornejela sciudèda dantfora. Tirèr fora de fornejela l rodol e l lascèr pussèr per 15 menuc dant de l descartèr e de l desleèr. Tor fora de test l sos che la cèrn à lascià e l meter te na cocola. Servir l rodol fat a fietes e sprizenà de sos ciaut.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VEDELEON AL TEROLDEGO</w:t>
      </w:r>
    </w:p>
    <w:p>
      <w:pPr>
        <w:pStyle w:val="Normal"/>
        <w:jc w:val="both"/>
        <w:rPr>
          <w:i/>
          <w:i/>
          <w:sz w:val="22"/>
          <w:szCs w:val="22"/>
          <w:lang w:val="rm-CH"/>
        </w:rPr>
      </w:pPr>
      <w:r>
        <w:rPr>
          <w:i/>
          <w:sz w:val="22"/>
          <w:szCs w:val="22"/>
          <w:lang w:val="rm-CH"/>
        </w:rPr>
        <w:t>dal folio “Alto Adige”</w:t>
      </w:r>
    </w:p>
    <w:p>
      <w:pPr>
        <w:pStyle w:val="Normal"/>
        <w:jc w:val="both"/>
        <w:rPr>
          <w:i/>
          <w:i/>
          <w:sz w:val="26"/>
          <w:szCs w:val="26"/>
          <w:lang w:val="rm-CH"/>
        </w:rPr>
      </w:pPr>
      <w:r>
        <w:rPr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6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filet de vedelon de 1 chilo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½ bocia de Teroldego rotalia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dl de elech de semenz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gras de persu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tartòfol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1 cigola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n piz de mesoran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 gr de smau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Farin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, peiver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Te na fana bela grana, olache la cèrn l’à lèrga assà, meté ite l’elech, l smauz e l gras de persut taà e schicià. Lascià endorèr e meté ite la cèrn enfarinèda, la utan a man a man per la fèr rostir delvers da duta les pèrts. Jontà ite la cigola smizacolèda e la mesorana. Dò n menut trajé ite mez l vin, scuerjé col cuerchie e arbassà l fech. Utà l filet da spes fin canche l vin sarà svampà.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Bagnà la cèrn con n pèr de scuieres de bret vegetèl, scuerjé con papier de alumìnium e meté te fornejela ciauda a 160°. Ogne tant utà la cèrn, la bagnan ora col bret ora col vin, fin canche la sarà cheta. Taà l filet a fietes, les metan tel sos e ge gratan soraìte la tartòfola.    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LENGA SALMISTRÈD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100 e più ricett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lenga de vede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canel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garofo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rosmari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bòzoles de jeneiv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2 gr de salnit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costes de ai e sè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Majenèr te n mortèl i saores. Sfreèr ite la lenga coi saores majené, la meter te na cocola e la scuerjer con n piat con soravìa n peis. La lascèr en salmoa per 10 dis, la utan ogne dì; la meter a boir te l’èga freida fin canche la sarà cheta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SUPA DA TRIPE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la Ola e la Segost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Chest l’é n bèst che se magna soraldut d’uton, da la saor forta, cojinà te la cèses de duta la val, se l magnèa da sera. Chesta supa no podea mencèr te la ostarìes da Moena endèna la tradizionèla “fiera di Sènc” ajache l’era n bon bèst tant per i cromeres che per i bachegn e i pèstres che se binèa da la valèdes vejines. Se l compagnèa a pan neigher, vin o lat. 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6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hilo de trip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0 gr. de farina de formen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osta de scelem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po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½ cigol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pomes de ter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foa de orè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sèl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eiv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smauz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ajei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Taà sù la tripes a strìzoles e dajege na broèda te èga pech salèda. Taà a fiete l scelem, la cigola, l por e i pomes de tera. Boì 3 litres de èga e jontage ite la verdures taèdes sù e na foa de orèr. Jontage ite la tripes scolèdes delvers e lasciales chejer amàncol 3 ores. Canche les é béleche chetes, fajé rostir mìngol de farina te na nousc de smauz, la mescedan sù fin canche la doventa bela nojela. Jontala te la supa e mescedà per 10 menuc. Jontage ite mìngol de sèl e de peiver a piajer e concià se volede con vèlch gocia de ajei.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BUAGNEI CON SO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100 e più ricett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buagnei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elech de olif de chel bo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ai</w:t>
      </w:r>
    </w:p>
    <w:p>
      <w:pPr>
        <w:pStyle w:val="Normal"/>
        <w:jc w:val="both"/>
        <w:rPr>
          <w:rFonts w:ascii="Times LAD-Roman;Courier" w:hAnsi="Times LAD-Roman;Courier" w:cs="Times LAD-Roman;Courier"/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omidores sec e fresc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bicer de vin bianch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everoncin, sèl e basilich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Rostì i buagnei te l’elech de olif con ai e pomidores sec. Jontà ite l vin bianch, fajé svampèr e jontà i pomidores fresc taé sù a tochec, l peveroncin e l basilich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  <w:r>
        <w:br w:type="page"/>
      </w:r>
    </w:p>
    <w:p>
      <w:pPr>
        <w:pStyle w:val="Normal"/>
        <w:jc w:val="center"/>
        <w:rPr>
          <w:i/>
          <w:i/>
          <w:sz w:val="36"/>
          <w:szCs w:val="36"/>
          <w:lang w:val="rm-CH"/>
        </w:rPr>
      </w:pPr>
      <w:r>
        <w:rPr>
          <w:i/>
          <w:sz w:val="36"/>
          <w:szCs w:val="36"/>
          <w:lang w:val="rm-CH"/>
        </w:rPr>
        <w:t>Pesc</w:t>
      </w:r>
    </w:p>
    <w:p>
      <w:pPr>
        <w:pStyle w:val="Normal"/>
        <w:jc w:val="center"/>
        <w:rPr>
          <w:i/>
          <w:i/>
          <w:sz w:val="26"/>
          <w:szCs w:val="26"/>
          <w:lang w:val="rm-CH"/>
        </w:rPr>
      </w:pPr>
      <w:r>
        <w:rPr>
          <w:i/>
          <w:sz w:val="26"/>
          <w:szCs w:val="26"/>
          <w:lang w:val="rm-CH"/>
        </w:rPr>
      </w:r>
    </w:p>
    <w:p>
      <w:pPr>
        <w:pStyle w:val="Normal"/>
        <w:jc w:val="center"/>
        <w:rPr>
          <w:i/>
          <w:i/>
          <w:sz w:val="26"/>
          <w:szCs w:val="26"/>
          <w:lang w:val="rm-CH"/>
        </w:rPr>
      </w:pPr>
      <w:r>
        <w:rPr>
          <w:i/>
          <w:sz w:val="26"/>
          <w:szCs w:val="26"/>
          <w:lang w:val="rm-CH"/>
        </w:rPr>
      </w:r>
    </w:p>
    <w:p>
      <w:pPr>
        <w:pStyle w:val="Normal"/>
        <w:jc w:val="center"/>
        <w:rPr>
          <w:i/>
          <w:i/>
          <w:sz w:val="26"/>
          <w:szCs w:val="26"/>
          <w:lang w:val="rm-CH"/>
        </w:rPr>
      </w:pPr>
      <w:r>
        <w:rPr>
          <w:i/>
          <w:sz w:val="26"/>
          <w:szCs w:val="26"/>
          <w:lang w:val="rm-CH"/>
        </w:rPr>
      </w:r>
    </w:p>
    <w:p>
      <w:pPr>
        <w:pStyle w:val="Normal"/>
        <w:rPr>
          <w:b/>
          <w:b/>
          <w:i/>
          <w:i/>
          <w:sz w:val="26"/>
          <w:szCs w:val="26"/>
          <w:lang w:val="rm-CH"/>
        </w:rPr>
      </w:pPr>
      <w:r>
        <w:rPr>
          <w:b/>
          <w:i/>
          <w:sz w:val="26"/>
          <w:szCs w:val="26"/>
          <w:lang w:val="rm-CH"/>
        </w:rPr>
      </w:r>
    </w:p>
    <w:p>
      <w:pPr>
        <w:pStyle w:val="Normal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ARINGHES A LA GARDESANA</w:t>
      </w:r>
    </w:p>
    <w:p>
      <w:pPr>
        <w:pStyle w:val="Normal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400 gr de aringhes sot sèl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bicer de lat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scuier de semenzes de ciarel bianch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3 foes de orèr 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osta de ai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bicer de elech de olif de chel bon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Lavà delvers la aringhes sot l’èga che cor per ge tor via l sèl. Canche les sarà netes meteles en smoi tel lat per n’ora. Toleles fora dal lat, siales e meteles sora na gradela fersa. Canche les é chetes da na man utales. Canche les sarà chetes delvers meteles sun piat da portèr sora desch e ensaoriles con foes de orèr, semenzes de ciarel bianch e na costa de ai neteèda e taèda a fietes sotiles. Corì l pesc co l’elech e l lascialo pussèr per 2 ores.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BRANSIN AL SCARTOZ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doura per 2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bransin de 400 g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elech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ersemo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orè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cigol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basilich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garofo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canel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eiver e sè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Curà e lavà l bransin. Lavà e taà su la erbes fines. Verjé l venter del bransin, salalo e metege ite la erbes enjignèdes dantfora. Jontà ite vèlch garofol, vèlch gran de peiver, n toch de cana de canela e n fil de elech de olif de chel bon (extravergin). Dò aer empienì l bransin slarià n sfoi de chèrta de alumìnium, onjelo e pojage sora l bransin salà sot e sora. Fajé ite n pachet a na vida che no l se verje e metelo te fornejela sciudèda dantfora a 200° per 20 menuc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e pel durèr chest sistem de chejer ence per la truta, la trilies e amò per i filec de nasel e de etres pesc.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SARDELES EN SAOR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100 e più ricett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hilo de sardel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hilo de cigoles bienc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 dl de vin bianch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elech de nojeles americhènes o de fior del soreie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farin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 gr de nicioles de broudo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0 gr de ua passa smoèda (se se vel)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Na outa l saor l’era n sistem tradizionèl del Veneto sorì per conservèr al lonch l pesc. L cunst l’era chel de rostir i pesc e dò i meter te na salmoa de cigoles e ajei. Chesta rezeta se pel la durèr ence per i filec de truta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Netèr la sardeles ge tolan via l cef e la budeles, les lavèr jù sot n fil de èga frescia e les lascèr degorer per na bona mesa ora te n coul dant de les sièr deldut con n papier da cojina.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Les enfarinèr e les meter te l’elech fers per trei menuc, les scolèr, les pojèr su n papier da cojina che se tire ite l’ont de massa e les salèr.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Te na tecia meter la cigoles monèdes, lavèdes e taèdes a rodeles sotiles, jontèr ite mez bicer de èga percheche les se cheje pian pian zenza se rostir. Canche la cigoles les é chetes, dant de les tor via ju de fech les salèr e ge meter ite l’ajei. Ades podede jontèr ite la nicioles de broudol e la ua passa aldò de la tradizion veiora di dis de festa. Meté la sardeles te na cocola e les scuerjer col compot de cigoles; jir inant a strac fin canche se à fenì sù dut. La sardeles en saor les cogn pussèr vèlch dì te despensa al fresch dant de poder esser magnèdes bele ence demò con n toch de pan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Se les conservède te frigo, recordave de les tor fora vèlch ora dant de les meter sora desch. 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STOCAFISC DEI FRATI</w:t>
      </w:r>
    </w:p>
    <w:p>
      <w:pPr>
        <w:pStyle w:val="Normal"/>
        <w:jc w:val="both"/>
        <w:rPr>
          <w:i/>
          <w:i/>
          <w:sz w:val="22"/>
          <w:szCs w:val="22"/>
          <w:lang w:val="rm-CH"/>
        </w:rPr>
      </w:pPr>
      <w:r>
        <w:rPr>
          <w:i/>
          <w:sz w:val="22"/>
          <w:szCs w:val="22"/>
          <w:lang w:val="rm-CH"/>
        </w:rPr>
        <w:t>dal folio “Alto Adige”</w:t>
      </w:r>
    </w:p>
    <w:p>
      <w:pPr>
        <w:pStyle w:val="Normal"/>
        <w:jc w:val="both"/>
        <w:rPr>
          <w:i/>
          <w:i/>
          <w:sz w:val="26"/>
          <w:szCs w:val="26"/>
          <w:lang w:val="rm-CH"/>
        </w:rPr>
      </w:pPr>
      <w:r>
        <w:rPr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6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hilo de stocafisc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pomes de ter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cigol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celem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dl de elech de olif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 gr de farina de formen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 gr de smau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 e peiv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/>
      </w:pPr>
      <w:r>
        <w:rPr>
          <w:sz w:val="26"/>
          <w:szCs w:val="26"/>
          <w:lang w:val="rm-CH"/>
        </w:rPr>
        <w:t xml:space="preserve">Empienì na tecia coi toc de stocafisc taé de travers e metui en pe duc apede. Met vèlch fieta de pom de tera cruf ti posć vec anter n toch de stocafisc e l’auter. Corì l stocafisc e la fietes de pom de tera con cigoles e scelem taé a fietes fines: trajege ite n bon pech de sèl e elech, jontà n bicer de ega e fajé chejer  pian pian doi ores. Ogne tant scorlà sù la tecia percheche no l tache jù e se ocor jontà ite amò mìngol de èga; chejé zenza cuerchie. Passà doi ores, trajege soravìa n scuier de farina de forment, meté ite n tochet de smauz e pech peiver; scuerjé la tecia e chejé amò per 10 menuc.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rm-CH"/>
        </w:rPr>
      </w:pPr>
      <w:r>
        <w:rPr>
          <w:rFonts w:cs="Times New Roman" w:ascii="Times New Roman" w:hAnsi="Times New Roman"/>
          <w:i/>
          <w:sz w:val="36"/>
          <w:szCs w:val="36"/>
          <w:lang w:val="rm-CH"/>
        </w:rPr>
        <w:t>Aped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i/>
          <w:sz w:val="26"/>
          <w:szCs w:val="26"/>
          <w:lang w:val="rm-CH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i/>
          <w:sz w:val="26"/>
          <w:szCs w:val="26"/>
          <w:lang w:val="rm-CH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i/>
          <w:sz w:val="26"/>
          <w:szCs w:val="26"/>
          <w:lang w:val="rm-CH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SPERJES CON SOS DA BUSAN</w:t>
      </w:r>
    </w:p>
    <w:p>
      <w:pPr>
        <w:pStyle w:val="Normal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4 persones: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hilo de sperjes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4 eves chec a dur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50 gr de maionese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elech de semenzes, ajei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civion, persemol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 e peiver.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Curèr i sperjes dant de i chejer. Se cogn i chejer te ega salèda per n temp che va dai 20 ai 35 menuc, a seconda te la sort de sperjes e de la sajon.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Fèr chejer i sperjes e i compagnèr col “sos da Busan” che se fèsc te doi manieres. La pruma l’é chela de tor doi eves chec a dur, tolan fora l ros dal bianch e l fajan passèr tras l coul; dò se monta desche la maionese, con elech de semenzes. Dapò se jonta ite ajei, civion, n pech de persemol. Jontèr ite tinùltima l bianch de l’ef majenà.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N’autra verscion enveze l’é chesta: jontèr a la maionese i eves chec a dur majené dessema (bianch e ros) e dapò l civion, l sèl, l peiver e l persemol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LENTICHIES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0 gr de lentichi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20 gr de arde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cigol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costes de scelem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62 gr de elech de olif de chel bon (extravergin)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ersemo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 e peiv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bre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Chejer la lentichies te tropa ega salèda. Rostir la cigoles taèdes fines e l’ardel taà a dadolins. Jontèr ite la lentichies, l scelem taà a tochec e l persemol menizà, mescedèr, salèr e ge meter l peiver chel tant che ve pièsc. Fenir de chejer a fech bas e se ocor jontèr ite èga o bret. Dò 20 o 30 menuc les é chetes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MELANZANES A LA PIZAIOLA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Chest l’é n ortam che se doura te desvaliva manieres: la melanzana é rica de sèi minerèi e de fer. Con chela torones e chières se pel fèr chesta doi rezetes che ve die: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Curà la melanzanes e taales sù a fietes grosses 1,5 cm; meteles te n test con pech elech, fajeles rostir da duta doi les pèrts e su ogne fieta metege sora n piz de formai gratà, n pech de pomidor fresch taa sù, mozarela, n piz de oregan e pech elech de olif de chel bon (extravergin). Corì l test e l lascià pussèr 15 menuc e dapodò servì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Heading1"/>
        <w:jc w:val="both"/>
        <w:rPr>
          <w:sz w:val="26"/>
          <w:szCs w:val="26"/>
          <w:lang w:val="rm-CH" w:eastAsia="en-US"/>
        </w:rPr>
      </w:pPr>
      <w:r>
        <w:rPr>
          <w:sz w:val="26"/>
          <w:szCs w:val="26"/>
          <w:lang w:val="rm-CH" w:eastAsia="en-US"/>
        </w:rPr>
      </w:r>
    </w:p>
    <w:p>
      <w:pPr>
        <w:pStyle w:val="Heading1"/>
        <w:jc w:val="both"/>
        <w:rPr>
          <w:sz w:val="26"/>
          <w:szCs w:val="26"/>
          <w:lang w:val="rm-CH" w:eastAsia="en-US"/>
        </w:rPr>
      </w:pPr>
      <w:r>
        <w:rPr>
          <w:sz w:val="26"/>
          <w:szCs w:val="26"/>
          <w:lang w:val="rm-CH" w:eastAsia="en-US"/>
        </w:rPr>
      </w:r>
    </w:p>
    <w:p>
      <w:pPr>
        <w:pStyle w:val="Heading1"/>
        <w:jc w:val="both"/>
        <w:rPr>
          <w:sz w:val="26"/>
          <w:szCs w:val="26"/>
          <w:lang w:val="rm-CH" w:eastAsia="en-US"/>
        </w:rPr>
      </w:pPr>
      <w:r>
        <w:rPr>
          <w:sz w:val="26"/>
          <w:szCs w:val="26"/>
          <w:lang w:val="rm-CH" w:eastAsia="en-US"/>
        </w:rPr>
      </w:r>
    </w:p>
    <w:p>
      <w:pPr>
        <w:pStyle w:val="Heading1"/>
        <w:jc w:val="both"/>
        <w:rPr>
          <w:sz w:val="26"/>
          <w:szCs w:val="26"/>
          <w:lang w:val="rm-CH" w:eastAsia="en-US"/>
        </w:rPr>
      </w:pPr>
      <w:r>
        <w:rPr>
          <w:sz w:val="26"/>
          <w:szCs w:val="26"/>
          <w:lang w:val="rm-CH" w:eastAsia="en-US"/>
        </w:rPr>
        <w:t>MELANZANES TE FORNEJELA</w:t>
      </w:r>
    </w:p>
    <w:p>
      <w:pPr>
        <w:pStyle w:val="Normal"/>
        <w:jc w:val="both"/>
        <w:rPr>
          <w:sz w:val="26"/>
          <w:szCs w:val="26"/>
          <w:lang w:val="rm-CH" w:eastAsia="en-US"/>
        </w:rPr>
      </w:pPr>
      <w:r>
        <w:rPr>
          <w:sz w:val="26"/>
          <w:szCs w:val="26"/>
          <w:lang w:val="rm-CH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rm-CH"/>
        </w:rPr>
        <w:t>Taà la melanzanes a fietes grosses 1 cm e rostiles sun gradela. Enjignave na scudela de sos de pomidor con basilich, mozarela a fietes, persut chet e formai gratà. Te n test ont slarià la fietes de melanzana e sora scuerjé con sos de pomidor, fietes de mozarela, fietes de persut e formai gratà. Fajé doi strac e dapò meté l test te fornejela a 200° per 30 menuc.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PEVERONÈD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100 e più ricett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peverons śai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peveron ro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peveron ver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cigoles bienc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coste de ai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elech de olif de chel bo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, polver de peveronci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/>
      </w:pPr>
      <w:r>
        <w:rPr>
          <w:sz w:val="26"/>
          <w:szCs w:val="26"/>
          <w:lang w:val="rm-CH"/>
        </w:rPr>
        <w:t>Curèr i peverons, i zigolèr te fornejela, i pelèr e i taèr su a strìzoles no massa granes. Curèr e taèr sù a fietes sotiles la cigoles e dò les fèr empassir te na fana con vèlch scuier de elech e l’ai schicià. Penamai che les é enjignèdes tor fora l’ai, ge jontèr ite i peverons e ge dèr saor con n piz de sèl e un de peveroncin, tinùltima scuerjer la fana col cuerchie, zenza jontèr ite ega. Lascèr chejer per 30 menuc. Dassen bona tant ciauda che freida; se la tegnide te frigo la se conserva ence dotrei dis.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POMES DE TERA CON ARDEL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hilo de pomes de ter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50 gr. de ardel sfumi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 scuieres de conserva de pomidor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½ bicer de elech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igol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1 ciazot de bret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n pugn de persemol taà sù fi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 e peiv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Monà i pomes de tera e lavali. Taà sù l’ardel a tochec e fajeli rostir te l’elech dessema a la cigola taèda sù fina; lascià rostir l’ardel delvers e dapò metege ite i pomes de tera i utan entorn a man a man, che i se tole sù l’elech. Trajege ite l bret olache dant ge arede jontà ite la conserva de pomidores, meté sèl e peiver e jontà ite l persemol taà sù fin, e lascià chejer pian pian per 1 ora metan vèrda che no l tache.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POMIDORES EMPIENII A LA SICILIAN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100 e più ricett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4 pomidores greg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00 gr de pan grat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 gr de caper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0 gr de formai de feida grat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orega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vèlch aciuga sot elech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, peiver e elech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Taà via la pèrt soravìa di pomidores e svetali. Meté l such e la polpa da na man. Te na fana rostì dessema l pan gratà, i caperes, l formai de feida gratà e la aciughes Spetà che la aciughes les se desfae tel sos e jontà ite l such e la polpa di pomidores. Con chesta pastela empienì i pomidores e i meteli te n test. Trajé soravìa l’elech e l’oregan e fajé chejer te fornejela per mesora.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SALATA DE GIAMBRES E FAJEI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100 e più ricett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00 gr. de giambr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50 gr. de fajei canelins de bosso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0 gr de pomidores madur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4 scuieres de elech de olif de chel bo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 e peiv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Lavèr i giambres e i chejer pec menuc al vapor. I lascèr sfridèr, ge tor via la crosa e i meter te n cop. Passèr tel coul i fajei e i meter te cop coi giambres Lavèr i pomidores, i lascèr degorer, ge tor fora la semenzes e i taèr sù. Jontèr ite i pomidores coi giambres e i fajei e concèr dut con sèl, elech e peiver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rm-CH"/>
        </w:rPr>
      </w:pPr>
      <w:r>
        <w:rPr>
          <w:rFonts w:cs="Times New Roman" w:ascii="Times New Roman" w:hAnsi="Times New Roman"/>
          <w:i/>
          <w:sz w:val="36"/>
          <w:szCs w:val="36"/>
          <w:lang w:val="rm-CH"/>
        </w:rPr>
        <w:t>Dut te u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i/>
          <w:sz w:val="26"/>
          <w:szCs w:val="26"/>
          <w:lang w:val="rm-CH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i/>
          <w:sz w:val="26"/>
          <w:szCs w:val="26"/>
          <w:lang w:val="rm-CH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i/>
          <w:sz w:val="26"/>
          <w:szCs w:val="26"/>
          <w:lang w:val="rm-CH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FRITATA VERDA TE FORNEJELA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 por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zuchin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her de salata da smau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 o 4 foes de cost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4 ev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n scuier de persemol taà fi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dàdo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an grat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elech e peiv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/>
      </w:pPr>
      <w:r>
        <w:rPr>
          <w:sz w:val="26"/>
          <w:szCs w:val="26"/>
          <w:lang w:val="rm-CH"/>
        </w:rPr>
        <w:t xml:space="preserve">Curà i pores, taali a fietes sotiles e fajeli rostir te na fana con n bon scuier de elech e 1/2 dàdol sfregolà,  scuerjé col cuerchie. Curà e lavà i etres ortames, taà a pìcoi dàdoi i zuchins e a strizoles la salata e la foes de costes. Meté te na fana con n scuier de elech ence chisc ortames e sfregolà l’auter 1/2 dàdol, lascià chejer per 10 menuc. Te na scudela smacà fora i eves con n piz de sèl e l peiver. Jontà ite i pores, i etres ortames e l persemol. Onjé n test bas e scuerjé col pan gratà, trajé ite dut e chejé te fornejela ciauda a 100° per 20 menuc fin canche la fritata tira a dur. Servila ciauda o tebia. 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PETA DE POMES DE TER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100 e più ricett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èsta sfoèd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450 gr de pomes de tera pèsta śal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 gran cigol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6 cigolin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00 gr de spina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nousc moschèd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50 gr de formai de ciaur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80 ml de bram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 e vèlch gran de peiv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/>
      </w:pPr>
      <w:r>
        <w:rPr>
          <w:sz w:val="26"/>
          <w:szCs w:val="26"/>
          <w:lang w:val="rm-CH"/>
        </w:rPr>
        <w:t>Meté la pèsta sfoèda te n test ont e enfarinà dantfora. Soravìa meté n sfoi de papier da fornejela, dò empienì l test con cousoi o fajei sec e chejé per 25 menuc a 180°. Boì i pomes de tera, scolali e taali sù a fietes. Monà la cigoles, taales su fines e fajeles rostir te l’elech bel fers. Jontà ite i pomes de tera e dò la brama, dò meté l sèl, l peiver e la nousc moschèda. Meté te fornejela per 10 menuc e lascià che l sie. Taà su l formai a tochec pìcoi e da na man taà a fietes i cigolins. Empienì l fon del test coi cigolins e corì co la pèsta de pomes de tera, tinùltima scuerjé col formai. Chejé te fornejela a 200° per 10 menuc.</w:t>
      </w:r>
    </w:p>
    <w:p>
      <w:pPr>
        <w:pStyle w:val="Normal"/>
        <w:jc w:val="both"/>
        <w:rPr>
          <w:rFonts w:ascii="Times LAD-Roman;Courier" w:hAnsi="Times LAD-Roman;Courier" w:cs="Times LAD-Roman;Courier"/>
          <w:sz w:val="26"/>
          <w:szCs w:val="26"/>
          <w:lang w:val="rm-CH"/>
        </w:rPr>
      </w:pPr>
      <w:r>
        <w:rPr>
          <w:rFonts w:cs="Times LAD-Roman;Courier" w:ascii="Times LAD-Roman;Courier" w:hAnsi="Times LAD-Roman;Courier"/>
          <w:sz w:val="26"/>
          <w:szCs w:val="26"/>
          <w:lang w:val="rm-CH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PETA DA POMES DE TERA E FORMAI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100 e più ricett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250 gr de pomes de tera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0 gr de poìn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0 gr de fèes net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ev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pìcola cigol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nousc moschèd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formai grat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0 ml de la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 ml de brama da cojinè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 gr de smau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elech de olif de chel bo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 e vèlch gran de peiv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Chejé te l’ega la fèes. Monà i pomes de tera e chejeli te èga no salèda. Endèna fajé n sos co la brama, l lat, un ef, n piz de sèl e na majenèda de peiver. Curà la cigoles, taales sù fines e rostiles te l’elech bel fers. Schicià fora i pomes de tera e dò trajege ite l’ef restà, l smauz a tochec, n pugn de formai gratà, n piz de sèl e na gratèda de nousc moschèda. Mescedà chest piré co la fèes e la cigoles. Meté chesta pèsta te n stamp fedrà con papier da fornejela e chejé a 200° per 50 menuc. Servì tebech.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PETA DE ARDEL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100 e più ricett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èsta brisée o sfoèd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50 gr de ardel enfumi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4 eves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50 ml de la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50 gr de bram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 e gregn de peiv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Taèr la fietes de ardel a listes e les brostolèr. Smachèr fora 2 eves e ge meter ite la brama, jontan dò 2 rosses de ef. Jontèr ite a fil l lat, salèr e ge meter ite peiver a piajer. Onjer e enfarinèr n test bas e l fedrèr co la pèsta sfoèda. Meter sul fon n strat pervalif de ardel e ge reversèr soravìa la crema de eves e brama. Fèr chejer per 40 menuc te fornejela ciauda a 200°.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PETA DE SPERJES</w:t>
      </w:r>
    </w:p>
    <w:p>
      <w:pPr>
        <w:pStyle w:val="Normal"/>
        <w:jc w:val="both"/>
        <w:rPr>
          <w:i/>
          <w:i/>
          <w:sz w:val="22"/>
          <w:szCs w:val="22"/>
          <w:lang w:val="rm-CH"/>
        </w:rPr>
      </w:pPr>
      <w:r>
        <w:rPr>
          <w:i/>
          <w:sz w:val="22"/>
          <w:szCs w:val="22"/>
          <w:lang w:val="rm-CH"/>
        </w:rPr>
        <w:t>dal folio “Alto Adige”</w:t>
      </w:r>
    </w:p>
    <w:p>
      <w:pPr>
        <w:pStyle w:val="Normal"/>
        <w:jc w:val="both"/>
        <w:rPr>
          <w:i/>
          <w:i/>
          <w:sz w:val="26"/>
          <w:szCs w:val="26"/>
          <w:lang w:val="rm-CH"/>
        </w:rPr>
      </w:pPr>
      <w:r>
        <w:rPr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6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50 gr. de pèsta sfoèd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400 gr de pontes de sperj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eves,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50 gr de brama fresci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0 gr de smau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crusci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 e peiv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Fèr chejer i sperjes al vapor i tegnan mìngol endò de cheta. Te na fana sciudèr l smauz, jontèr ite i sperjes taé a tochec, salèr, ge meter peiver e fèr ensaorir. Te na scudela meté i eves, la cruscia, la brama, n piz de sèl e peiver e mescedà dut dessema. Fèr fora col sciadas la pèsta sfoèda de n spessor de mez zentimeter e fedrèr n test toron, lascian dal defora na pèrt de pèsta, assà da scuerjer la peta. Sbujèr la pèsta co na pirona, meter sul fon i sperjes e soravìa l mescedoz de eves e brama che aede enjignà dant. Scuerjer la peta con chela pèsta vanzèa defora e la schicèr co na pirona. Fèr chejer te fornejela sciudèda dantfora a de 200° per 30-35 menuc fin canche la doventa de n bel color endorà e la se destacarà sorì dal fon.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PETA SALÈDA CON FONCHES E ASIAGO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100 e più ricett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50 gr de pèsta sfoèd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0 gr de fonches mescedé (ence surgelé)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50 gr de formai Asiago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ai, persemo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bicer de vin bianch sech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elech de olif de chel bo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 e peiv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Fajé rostir l’ai te l’elech fers, jontà ite i fonches e lasciali rostir per vèlch menut. Jontà ite l vin bianch e lascialo svampèr, meté l sèl e l peiver e fenì de chejer a fech bas per 15 menuc. Te n test lèrch 26 zentimetres ont e enfarinà destené la pèsta sfoèda, meté ite i fonches, l formai Asiago a tochec e l persemol taà sù fin. Meté te fornejela ciauda a 180° per 20 menuc fin canche soravìa se fèsc na bela grosta endorèda.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PIADINA ROMAGNOLA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6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0 gr de farina de formen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0 gr de struto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 scuieres de elech de olif de chel bo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0 gr de lev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lat o èga (chel tant che bèsta per fèr ite na pèsta monejela)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Empastèr duc i ingredients ensema con lat o èga vardan che dovente na pèsta monejela. La lascèr pussèr per mesora e dò la tirèr mìngol a la outa col sciadas fajan cerchies spesc 4 o 5 milimetres che dò se chesc te na fana fersa o sun sporert la utan da duta doi la mans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e pel la empienir con formaes, con persut o con verdures.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PINZA DA POMES DE TERA</w:t>
      </w:r>
    </w:p>
    <w:p>
      <w:pPr>
        <w:pStyle w:val="Normal"/>
        <w:jc w:val="both"/>
        <w:rPr>
          <w:i/>
          <w:i/>
          <w:sz w:val="22"/>
          <w:szCs w:val="22"/>
          <w:lang w:val="rm-CH"/>
        </w:rPr>
      </w:pPr>
      <w:r>
        <w:rPr>
          <w:i/>
          <w:sz w:val="22"/>
          <w:szCs w:val="22"/>
          <w:lang w:val="rm-CH"/>
        </w:rPr>
        <w:t>dal folio “Alto Adige”</w:t>
      </w:r>
    </w:p>
    <w:p>
      <w:pPr>
        <w:pStyle w:val="Normal"/>
        <w:jc w:val="both"/>
        <w:rPr>
          <w:i/>
          <w:i/>
          <w:sz w:val="26"/>
          <w:szCs w:val="26"/>
          <w:lang w:val="rm-CH"/>
        </w:rPr>
      </w:pPr>
      <w:r>
        <w:rPr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la pèst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0 gr de farina de formen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00 gr de smau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eves, 1 limon, lat, sè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Per empienir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1 chilo e ½ de pomes de tera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00 gr de ardel a fiet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0 gr de persut che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 scuieres de elech de oliv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ai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ersemol e sè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Ve, na pinza che fèsc esser ogne dì... Nadèl. La pel someèr piutost entorta, ma demò percheche ge vel fèr la pèsta (bastassa sencajo la comprèr jà fata). N bèst complet, ideèl per encontentèr ence i più golousc.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Meté sun panarel la farina de forment e fajege ite na buja olache metarede l smauz smonejelà, la schiufa gratèda de n limon, sèl, doi eves e empastà, jontan ite lat, chel tant che l’é assà per aer na pèsta morbia ma che se tegne e fajela pussèr te frigo. Taà sù bel fin l persemol e l’ai. Jontà ite l persut e l’ardel taé sù a strisces con 5 scuieres de elech fajan n mescedoz. Taà i pomes de tera a fietes sotiles e boiles te l’èga fersa e salèda per 5 menuc. Fedrà n test co la pèsta e meté ite i pomes de tera enterzé col mescedoz. Scuerjé tinùltima con n toron de pèsta e meté te fornejela per 5 menuc no massa fersa.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SMACAFAM</w:t>
      </w:r>
    </w:p>
    <w:p>
      <w:pPr>
        <w:pStyle w:val="Normal"/>
        <w:jc w:val="both"/>
        <w:rPr>
          <w:i/>
          <w:i/>
          <w:sz w:val="22"/>
          <w:szCs w:val="22"/>
          <w:lang w:val="rm-CH"/>
        </w:rPr>
      </w:pPr>
      <w:r>
        <w:rPr>
          <w:i/>
          <w:sz w:val="22"/>
          <w:szCs w:val="22"/>
          <w:lang w:val="rm-CH"/>
        </w:rPr>
        <w:t>dal folio “Alto Adige”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m-CH"/>
        </w:rPr>
      </w:pPr>
      <w:r>
        <w:rPr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6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00 gr de farina de formen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00 gr de farina de formento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½ litro de la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scuier de elech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00 gr de liènia fresci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0 gr de ardel enfumi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30 gr de ardel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 e peiv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Meté te na scudela la farines, jontà ite mescedan delvers l lat, l scuier de elech, l sèl e mesa liènia a tochec, na pèrt de l’ardel enfumià e l’ardel taé a dadolins e rostii dantfora con n piz de peiver. Onjé e enfarinà n test de ram, metege ite la pastela e soravìa la liènia a fietes e l rest de l’ardel enfumià. Meté te fornejela a 200° per 40 menuc, fin canche l’arà ciapà n bel color endorà.  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TORTEL DE POMES DE TERA</w:t>
      </w:r>
    </w:p>
    <w:p>
      <w:pPr>
        <w:pStyle w:val="Normal"/>
        <w:jc w:val="both"/>
        <w:rPr>
          <w:i/>
          <w:i/>
          <w:sz w:val="22"/>
          <w:szCs w:val="22"/>
          <w:lang w:val="rm-CH"/>
        </w:rPr>
      </w:pPr>
      <w:r>
        <w:rPr>
          <w:i/>
          <w:sz w:val="22"/>
          <w:szCs w:val="22"/>
          <w:lang w:val="rm-CH"/>
        </w:rPr>
        <w:t>dal folio “Alto Adige”</w:t>
      </w:r>
    </w:p>
    <w:p>
      <w:pPr>
        <w:pStyle w:val="Normal"/>
        <w:jc w:val="both"/>
        <w:rPr>
          <w:i/>
          <w:i/>
          <w:sz w:val="26"/>
          <w:szCs w:val="26"/>
          <w:lang w:val="rm-CH"/>
        </w:rPr>
      </w:pPr>
      <w:r>
        <w:rPr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4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8 pomes de tera piutost gregn e vei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 scuieres de farina de formen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, struto o elech de semenz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Monà i pomes e gratali. Jontà ite la farina e n piz de sèl; meté la pèsta te na tecia onta con struto o con n bon pech de elech. Jontagene amò mìngol sora la pèsta e meté te fornejela a 200°. Lascià chejer fin canche no se fèsc na bela grosta endorèda: chesta l’é la torta da pomes de tera più cognosciuda, ma autertant cognosciui l’é i tortìe che enveze vegn rostii te fana. Per i tortìe, donca, canche l’elech é bel fers se jonta ite la pèsta de pomes de tera col scuier, vardan de utèr la sones fin canche les sarà bela endorèdes. 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Autra idees coi pomes de tera...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e ve vanza piré, per l sturtèr sù podede fèr na sort de balotes, les passèr te n ef smacà fora e tel pan gratà e dò les rostir te trop elech fers. Vegnarà dalbon de bogn gnoches rostii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ercheche i pomes de tera i abie na bela parbuda e no i abie la schiufa crepèda, chejeli te l’èga olache aede jontà ite such de limon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rm-CH"/>
        </w:rPr>
      </w:pPr>
      <w:r>
        <w:rPr>
          <w:rFonts w:cs="Times New Roman" w:ascii="Times New Roman" w:hAnsi="Times New Roman"/>
          <w:i/>
          <w:sz w:val="36"/>
          <w:szCs w:val="36"/>
          <w:lang w:val="rm-CH"/>
        </w:rPr>
        <w:t>Dou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i/>
          <w:sz w:val="26"/>
          <w:szCs w:val="26"/>
          <w:lang w:val="rm-CH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i/>
          <w:sz w:val="26"/>
          <w:szCs w:val="26"/>
          <w:lang w:val="rm-CH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i/>
          <w:sz w:val="26"/>
          <w:szCs w:val="26"/>
          <w:lang w:val="rm-CH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BISCOC DE VENA (avena)</w:t>
      </w:r>
    </w:p>
    <w:p>
      <w:pPr>
        <w:pStyle w:val="Normal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0 gr de smauz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0 gr de zucher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ef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 gr de farina de forment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50 gr de vena en fioches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½ pachet de levà en polver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½ pachet de zucher vanilià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Meté la vena, mez l smauz e mez l zucher te na fana sora fech e mescedà fin che la vena é bela rostida. Mescedà delvers l’auter mez smauz delegà, l zucher restà, l’ef e l zucher vanilià. Jontà ite la vena rostida e la farina olache ge arede mescedà ite l levà. Co la pastela che sarà doventà fajé de pìcola balotes con n scuierin da café, meteles te fornejela su na placa da forn e tirà fora canche i sarà chec.   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Da nanef i fioces jia dai nons de batum o de creisema a ge augurèr bon an. Tanche ite da usc i ge cridèa “bondì, bombona a mi” e l più asvelt ciapèa la bombona: n pìcol don e l bracel che i ge tirèa ite te n brac.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BRACEL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la Ola e la Segost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6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hilo de farina de formen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5 gr. de gherm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00 gr. de smau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00 gr. de zuch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4 eves entriesc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Empastà te na scudela duc i ingredients e lurali delvers co la mans. Lascia levèr la pèsta al tebech per amàncol 2 ores. Do l’aer lascèda levèr na pruma outa empastala endodanef e lasciala levèr amò. Meté la pèsta te n test per bracel e metelo te fornejela a 170-180° per na carantina de menuc. Canche l’é béleche chet ge vel l spenelèr con èga e zucher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Chisc douces a forma de buagnel i li fajea l mèrtesc gras, ma i ge n portèa ence ai pèstres che i vardèa via la besties sa mont da Sèn Piere e Paul, ai 29 de jugn, descheche ne conta Simon de Giulio.</w:t>
      </w:r>
      <w:r>
        <w:br w:type="page"/>
      </w:r>
    </w:p>
    <w:p>
      <w:pPr>
        <w:pStyle w:val="Normal"/>
        <w:ind w:right="-44" w:hanging="0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RAFUNCINS DA SÈGRA</w:t>
      </w:r>
    </w:p>
    <w:p>
      <w:pPr>
        <w:pStyle w:val="Normal"/>
        <w:ind w:right="-44" w:hanging="0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ind w:right="-44" w:hanging="0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ind w:right="-44" w:hanging="0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625 gr de farina</w:t>
      </w:r>
    </w:p>
    <w:p>
      <w:pPr>
        <w:pStyle w:val="Normal"/>
        <w:ind w:right="-44" w:hanging="0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ef</w:t>
      </w:r>
    </w:p>
    <w:p>
      <w:pPr>
        <w:pStyle w:val="Normal"/>
        <w:ind w:right="-44" w:hanging="0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gran scuier da supa de elech</w:t>
      </w:r>
    </w:p>
    <w:p>
      <w:pPr>
        <w:pStyle w:val="Normal"/>
        <w:ind w:right="-44" w:hanging="0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preisa de sèl</w:t>
      </w:r>
    </w:p>
    <w:p>
      <w:pPr>
        <w:pStyle w:val="Normal"/>
        <w:ind w:right="-44" w:hanging="0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/4 de liter de lat</w:t>
      </w:r>
    </w:p>
    <w:p>
      <w:pPr>
        <w:pStyle w:val="Normal"/>
        <w:ind w:right="-44" w:hanging="0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ind w:right="-44" w:hanging="0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Fora da duc i ingredients fèr na pèsta. Spartir fora te doi bales e dapodò les corir con na peza e les fèr pussèr un’ora o ence doi.</w:t>
      </w:r>
    </w:p>
    <w:p>
      <w:pPr>
        <w:pStyle w:val="Normal"/>
        <w:ind w:right="-44" w:hanging="0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Fèr fora la pèsta de una bala de levà e co la rodela da pèsta taèr te strisces de 12 cm zircumzirca.</w:t>
      </w:r>
    </w:p>
    <w:p>
      <w:pPr>
        <w:pStyle w:val="Normal"/>
        <w:ind w:right="-44" w:hanging="0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Empienir na striscia de marmelèda, ge pojèr sora la seconda striscia e la schicèr giusta mìngol. Con duta doi la mans tor la strisces te man e les destirèr de lonch, a na moda che la strisces les vegne l dopie de lonch, taèr la pèsta vanzèda da ogni striscia e chejer sobitamenter te l’elech fers.</w:t>
      </w:r>
    </w:p>
    <w:p>
      <w:pPr>
        <w:pStyle w:val="Normal"/>
        <w:ind w:right="-44" w:hanging="0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FORTAE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la Ola e la Segost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6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00 gr. de farina de formen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 ev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hichera de la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elech de olif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zucher a ve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/>
      </w:pPr>
      <w:r>
        <w:rPr>
          <w:sz w:val="26"/>
          <w:szCs w:val="26"/>
          <w:lang w:val="rm-CH"/>
        </w:rPr>
        <w:t>Rompì i eves te n cop con mìngol de sèl e l lat. Trajé ite la farina pian pian e mescedà co n scuier de legn fin canche doventa na bela pastela morbia. Endèna sciudà te na fana de fer vèlch scuier de elech, canche l fuma trajege ite la pastela la fajan passèr tras n orel che fajarede śirèr desche na sosta a na vida de ge dèr la forma tradizionèla de fortaa. Lasciala rostir da na man e da l’autra; dant de la servir bona ciauda cognede la lascèr degorer delvers e dapò la scuerjer de zucher a vel.</w:t>
      </w:r>
    </w:p>
    <w:p>
      <w:pPr>
        <w:pStyle w:val="Normal"/>
        <w:jc w:val="both"/>
        <w:rPr/>
      </w:pPr>
      <w:r>
        <w:rPr>
          <w:sz w:val="26"/>
          <w:szCs w:val="26"/>
          <w:lang w:val="rm-CH"/>
        </w:rPr>
        <w:t>Chisc douces si fajea soraldut da carnascèr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GRAFON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la Ola e la Segost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6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0 gr de farina de formen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0 ml de èg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uchet de sgnapa bienci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scuier de elech de semenz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 ev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piz de sè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pom de tera boì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40 gr de zuch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½ bustina de lev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marmelada de albicoches o de cialveis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Trajé te na scudela la farina, i eves e n piz de sèl. Jontà ite, semper mescedan, l’èga, l lat, l’elech, l cuchet de sgnapa e tinùltima l levà. Se volede podede jontèr ite n pom de tera boì e schicià, percheche la pèsta dovente più morbia. Lurà la pèsta delvers e lasciala pussèr al tebech per doi ores. Tirà fora na sfoèda de zirca 3 milimetres e taà fora cadrec de 15 per 10 zentimetres. Te mez ogneun meté ite la marmelada e corì con n auter cadret che vardarede de fèr tachèr delvers sui ores. Rostì i grafons te l’elech fers, fajeli degorer e siali delvers. Servili bie ciauc e se ve pièsc corili de zucher a vel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GRÓSTOI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la Ola e la Segost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6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400 gr. de farina de forment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 rosses de ef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scuieres de zuch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scuier de sgnap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sèl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elech de semenz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zucher a ve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Trajé la farina sun panarel e metege te mez la rosses de ef, l zucher, n scuier de sgnapa e n piz de sèl. Lurà delvers la pèsta, dajege la forma de na bala e lasciala pussèr amàncol n’ora sot na peza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Tirà fora col sciadas na sfoèda bela sotila e co la rodela taà fora pìcoi cadrec. Meté te na fana de fer mìngol de elech de semenzes e canche l sarà bel fers meté ite i </w:t>
      </w:r>
      <w:bookmarkStart w:id="0" w:name="OLE_LINK2"/>
      <w:bookmarkStart w:id="1" w:name="OLE_LINK1"/>
      <w:r>
        <w:rPr>
          <w:sz w:val="26"/>
          <w:szCs w:val="26"/>
          <w:lang w:val="rm-CH"/>
        </w:rPr>
        <w:t>gróstoi</w:t>
      </w:r>
      <w:bookmarkEnd w:id="0"/>
      <w:bookmarkEnd w:id="1"/>
      <w:r>
        <w:rPr>
          <w:sz w:val="26"/>
          <w:szCs w:val="26"/>
          <w:lang w:val="rm-CH"/>
        </w:rPr>
        <w:t>, i utan fin canche i sarà endoré da duta doi la mans metan vèrda che no i dovente massa rosc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Fajeli degorer sun n papier da cojina e canche i sarà freic metege sù l zucher a vel.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KRAPFEN</w:t>
      </w:r>
    </w:p>
    <w:p>
      <w:pPr>
        <w:pStyle w:val="Normal"/>
        <w:jc w:val="both"/>
        <w:rPr>
          <w:i/>
          <w:i/>
          <w:sz w:val="22"/>
          <w:szCs w:val="22"/>
          <w:lang w:val="rm-CH"/>
        </w:rPr>
      </w:pPr>
      <w:r>
        <w:rPr>
          <w:i/>
          <w:sz w:val="22"/>
          <w:szCs w:val="22"/>
          <w:lang w:val="rm-CH"/>
        </w:rPr>
        <w:t>dal folio “Alto Adige”</w:t>
      </w:r>
    </w:p>
    <w:p>
      <w:pPr>
        <w:pStyle w:val="Normal"/>
        <w:jc w:val="both"/>
        <w:rPr>
          <w:i/>
          <w:i/>
          <w:sz w:val="26"/>
          <w:szCs w:val="26"/>
          <w:lang w:val="rm-CH"/>
        </w:rPr>
      </w:pPr>
      <w:r>
        <w:rPr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10 toc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0 gr de farina de formen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 gr de smau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 gr de levà de bir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 gr de zuch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eves e na ross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bicer de la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piz de sèl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Per i empienir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50 gr de marmelada de albicoch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Deleghèr l levà te mìngol de lat tebech. Empastèr con mìngol de farina e lascèr pussèr al ciaut per 20 menuc. Empastèr col rest de la farina, i eves, l smauz, l zucher, l lat vanzà e l sèl.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Fèr levèr per zirca 1 ora.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Spartir la pèsta te toc de 50 gr l’un e fèr ite balotes. Scuerjer e fèr pussèr per zirca 1 ora. Fèr sciudèr l’elech fin a 175°, meter ite la balotes e scuerjer. Les fèr endorèr dant da na man e dò da l’autra.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Les fèr degorer e les meter sun n sfoi de chèrta che ciucia ite. Co na siringa da douces empienir i krapfen amò ciauc co la marmelada. Canche i sarà freic i scuerjer col zucher a vel.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PETA DA CASTAGNES</w:t>
      </w:r>
    </w:p>
    <w:p>
      <w:pPr>
        <w:pStyle w:val="Normal"/>
        <w:jc w:val="both"/>
        <w:rPr>
          <w:i/>
          <w:i/>
          <w:sz w:val="22"/>
          <w:szCs w:val="22"/>
          <w:lang w:val="rm-CH"/>
        </w:rPr>
      </w:pPr>
      <w:r>
        <w:rPr>
          <w:i/>
          <w:sz w:val="22"/>
          <w:szCs w:val="22"/>
          <w:lang w:val="rm-CH"/>
        </w:rPr>
        <w:t>dal folio “Alto Adige”</w:t>
      </w:r>
    </w:p>
    <w:p>
      <w:pPr>
        <w:pStyle w:val="Normal"/>
        <w:jc w:val="both"/>
        <w:rPr>
          <w:i/>
          <w:i/>
          <w:sz w:val="26"/>
          <w:szCs w:val="26"/>
          <w:lang w:val="rm-CH"/>
        </w:rPr>
      </w:pPr>
      <w:r>
        <w:rPr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8-10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600 gr de castagn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 ev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scuieres de farin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00 gr de zuch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cuchec de brandy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 gr de smau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Curèr la castagnes, les boir te ega da sèl e doi foes de sèlvia. Ge tor via la schiufa e les schicèr fora col schiciapomes canche les é amò ciaudes. Mescedèr al lonch i eves col zucher, jontèr ite l piré de castagnes, l brandy e la chières de ef montèdes a neif. Meter la pastela te n test ont con smauz e enfarinà e chejer fe fornejela a 200° per zirca trei chèrc de ora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PETA DA POMES DE ÈLBER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la Ola e la Segosta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i/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La vegnìa cojinèda te la longia seres da d’invern, sora sporert o apede la bronzes del forn de mur. La peta vegnìa portèda te stua te na gran fana de fer e servida dessema ai popacei e l lat de pegna. Duc i la magnèa fora de fana. 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6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ef entrìech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00 gr de farina de formen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bicer de la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scuier de zuch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piz de sè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 pomes de èlb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Rompì l’ef e metelo te n lavaman, l mescedan col zucher, l sèl, l lat e la farina. Lurà delvers con n scuier de legn fin canche doventa na bela pastela. Curà 3 pomes de èlber, tolege fora l chiont e taali a fietes. Tolé n test, corilo de smauz e trajege ite la pastela che corirede co la fietes de pom de èlber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Chejé te forn ciaut per n chèrt d’ora o vint menuc. Magnà la peta amò mìngol ciauda magari dessema co na chichera de café bianch e sentirede che bona!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PETA DA RAVASALES</w:t>
      </w:r>
    </w:p>
    <w:p>
      <w:pPr>
        <w:pStyle w:val="Normal"/>
        <w:jc w:val="both"/>
        <w:rPr>
          <w:i/>
          <w:i/>
          <w:sz w:val="22"/>
          <w:szCs w:val="22"/>
          <w:lang w:val="rm-CH"/>
        </w:rPr>
      </w:pPr>
      <w:r>
        <w:rPr>
          <w:i/>
          <w:sz w:val="22"/>
          <w:szCs w:val="22"/>
          <w:lang w:val="rm-CH"/>
        </w:rPr>
        <w:t>dal folio “Alto Adige”</w:t>
      </w:r>
    </w:p>
    <w:p>
      <w:pPr>
        <w:pStyle w:val="Normal"/>
        <w:jc w:val="both"/>
        <w:rPr>
          <w:i/>
          <w:i/>
          <w:sz w:val="26"/>
          <w:szCs w:val="26"/>
          <w:lang w:val="rm-CH"/>
        </w:rPr>
      </w:pPr>
      <w:r>
        <w:rPr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50 gr de ravasales gratèd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50 gr de nousc majenèd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6 rosses de ef e 6 chièr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50 gr de zuch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n piz de sè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la schiufa gratèda de 1 limo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bustina de zucher vanili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0 gr de fecola de pomes de ter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macà fora la rosses col zucher, sèl, schiufa de limon e zucher vanilià fin canche doventa na pastela chièra e cremousa. Jontà ite la ravasales cruves e gratèdes. Meté ite la fecola dessema co la nousc. Montà la chières a neif bela dura e jontà te la pastela. Meté la pèsta te n test da smauz e da farina e chejé te fornejela, sciudèda dantfora, a 180° per 30 menuc. Dant de la servir, trajege soravìa l zucher a vel.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PETA DE FARINA DE TURCHEI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100 e più ricett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120 gr de zucher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 gr de farina de turcheis majenèda n muie fin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 gr de farina de formen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 gr de fecola de pomes de ter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4 ev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bustina de levà en polv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limon no trat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Montèr a crema la rosses de ef col zucher e la schiufa gratèda del limon. Te n’autra scudela montèr a neif la chières de ef con n piz de sèl che deida a arjonjer n bel resultat. Meter ensema la chières co la rosses fajan movimenc dal bas envers l’aut, dò jontèr la farines passèdes tel coul dessema co la fecola e col levà. Mescedèr delvers la pèsta e la meter te n stamp ont e enfarinà; chejer te fornejela sciudèda a 180° C per zirca 40 menuc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PETA DE FORMENTON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la Ola e la Segost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Nossacan, chesta rica peta no vegnìa fata da spes, ajache i la cojinèa canche i bachegn jìa a proveder ti marcé trentins o venec. I la fajea soraldut de festa e la era empienida de marmelada de garnetes, cialveises o èjies.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6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50 gr de farina de formento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50 gr de zuch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50 gr de smau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250 gr de mandorles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6 ev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bustina de zucher vanili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marmelada de garnet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macà fora i eves te n lavaman con mez smauz e mez zucher fin canche sarà doventà na bela pèsta solvia, jontà ite n ef a l’outa e dò pian pian la farina de formenton, l zucher vanilià e la mandorles taèdes fines. Montà a neif la chièra di eves e dò jontage ite l zucher vanzà. Mescedà pian pian dut ensema a na vida che la chières reste bela fisses. Onjé n test e enfarinalo. Trajege ite la pastela e chejé a 180° per 45 menuc. Tolé fora la peta e lasciala desfridèr e dapò taala e empienila de marmelada de garnetes.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PETA DE FREGOLOTI DA TRENT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25 gr de farina de formen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50 gr de mandorles pelèd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75 gr de zuch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piz de sè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boceta de saor de limon e 1 de saor de canel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ef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50 gr de smau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scuierins de lev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Sunsor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25 gr de zucher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5 gr de mandorl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Mescedèr la farina de forment co la mandorles majenèdes fines, l zucher, la sèl, i saores, l’ef, l smauz a tochec e tinùltima l levà tamijà. Empastèr dut, fin canche doventarà na pèsta che se sfregola. Meter la pèsta, zenza schicèr, te n test lèrch 26 zentimetres, de chi che se pel verjer, col fon ont e enfarinà. Metege soravìa la mandorles taèdes sù e scuerjé de zucher. Chejé te fornejela ciauda a 175-20° per 30-35 menuc. 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PETA DE LINZ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50 gr de smau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50 gr de farina de formen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50 gr de zuch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 ev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/2 fiala de saor de limo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ponta de cortel de polver de garofo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scuier de polver de canel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/2 scuierin de lev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bustina de vanilin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sèl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marmelada de garnet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Empastèr i ingredients desche per fèr la pèsta frola, schicèr 2/3 de la pèsta te n test de chi se averc, ont e enfarinà e ge meter soravìa la marmelada. Jontèr ite a la pèsta vanzèda amò n pech de farina, fèr de pìcola strisces e ge les meter sora la marmelada a formèr na gradela. Spenelèr la peta con na rossa de ef smachèda e la chejer te fornejela a 180° per trei chèrc de ora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PETA DE NOUJES E MIEL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100 e più ricett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25 gr de smau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25 gr de zucher de can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25 gr de farina de formen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ev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0 gr de noujes majenèd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 scuieres de mie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scuieres de rum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½ bustina de levà en polv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essenza de vanilia o zucher vanili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limon o 1 pomaranc no traté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Empeà la fornejela a 200°C, onjé con smauz e enfarinà n stamp per douces. Te na scudela lurà l smauz col zucher fin canche l doventa na crema. Mescedan delvers jontàge ite i eves, la farina passèda tel coul col levà, la miel, la noujes e n piz de sèl, la vanilia, l rum, la schiufa gratèda di agrumes e sbetà la pèsta tel stamp ont. Chejé te fornejela per 25-30 menuc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PETA DE PAN VEI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100 e più ricett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00 gr de zuch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50 gr de pan veie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 ev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litro de la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limon no trat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Smoèr l pan tel lat ciaut fin canche l se à tirà ite dut l lat, dò l struchèr fora e l meter te na scudela; jontèr ite i eves, l zucher, la schiufa gratèda del limon e mescedèr fora delvers. Se l cognessa esser massa tech jontèr amò mìngol pan gratà. Lurèr al lonch la pèsta, per 20 menuc, dò la trèr te n stamp fedrà de papier da fornejela e chejer a 180° per 1 ora.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Chesta l’é una de la rezetes più scempies per durèr sù l pan veie, ma se pel la mudèr e la fèr più rica coche ve sà più bon, jontan ite per ejempie te la pèsta n scuier de cacao braus o n pom de èlber taà sù a tochec, nicioles de broudol, fruc empassii e fighes sec.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PETA DE POIN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100 e più ricett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00 gr de poìn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50 gr de zuch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00 gr de farina de formen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0 gr de smau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 ev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limon no trat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fiala de vanili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bustina de lev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nicioles de broudo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Lurèr dessema l smauz monejel lascià fora de frigo, l zucher e i eves. Dò jontèr la poìna tamijèda e tinùltima l levà. Fedrèr co n papier da fornejela n test e ge meter ite la pèsta, slarièr fora la nicioles de broudol soravìa e chejer te fornejela ciauda a 180° per 40 menuc. 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PETA DE RI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100 e più ricett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50 gr de zuch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00 gr de ri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4 ev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litro de la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0 gr de ciocolata scur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5 gr de ua pass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limon no trat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nosc moschèda o polver de canela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zucher vanili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Chejer l ris tel lat e lascèr che l se ciuce ite dut l lat. Canche l’é amò mez l lat, jontèr ite l sèl e l zucher. Dò che l ris se à sfridà, jontèr ite i eves, la ciocolata a tochec, la schiufa del limon, e duc i etres ingredienc mescedan dò e dò. Trèr la pèsta te n stamp ont e chejer te fornejela ciauda a 180° per mesora. Lascèr sfridèr e ge meter sora l zucher vanilià e servir.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PETA NEIGRA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 rosses de ef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70 gr de zuch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00 gr de farina de formen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 chières de ef a neif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bustina de zucher vanili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bustina de lev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0 gr de smau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 scuieres de cacao brau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hichera de té neigh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zucher a ve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macà fora la rosses col zucher e l zucher vanilià. Jontà ite la chières montèdes a neif con n piz de sèl e mìngol a l’outa la farina col levà, mescedan semper delvers. Meté l smauz a deleghèr e jontalo te la pèsta semper mescedan delvers. Tinùltima meté ite, semper mìngol a l’outa, na chichera de té neigher. Onjé n stamp bel delvers e per no fèr tachèr la pèsta slarièr fora tel stamp mìngol de pan gratà. Sciudà dantfora la fornejela a 180° e chejé la peta per mesora. Canche la é freida scuerjela de zucher a vel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SCIALAM DE CIOCOLAT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100 e più ricett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 gr de cacao brau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 gr de ciocolata scur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0 gr de biscoc sec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0 gr de amarec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0 gr de zuch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0 gr de smau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ef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uchet de marsala o rum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Montèr l smauz col zucher e l’ef, dò jontèr ite l cacao, i biscoc e i amarec sfregolé, l spirit e la ciocolata deleghèda a bagnomaria. Lurèr la pastela dant col scuier e dò co la mans, ge dajan la forma de n scialam. L far ite te n papier de alumìnium e l meter te frigo per amàncol 2 ores che l dovente dur. Servir l scialam a fietes de n zentimeter e se volede con zucher a vel soravìa. Se siede golousc podede ence jontèr ite 50 gr de màndorles o de nicioles de broudol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SONES DA PAN ROSTIDE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la Ola e la Segost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Tel magnèr da duc i dis n’outa no l’era tropes douces. Ogne tant podea esser che la mère aessa mìngol de temp e zeche de più te despensa per fèr contenc si pìcoi...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6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Vèlch fieta de pan veie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2 eves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bicer de la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sèl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0 gr de farina de formen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zucher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mau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macà fora i eves co na pirona, mìngol de lat e n piz de sèl. Taà de bela fietes de pan veie, no massa grosses. Passà la fietes ti eves smaché, te la farina e dò rostiles te na fana con ite l smauz bel fers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colà la sones da pan e lasciales degorer sun n sfoi de chèrta da cojina; dò meteles te n piat lèrch, metege soravìa zucher e serviles amò ciaudes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 xml:space="preserve">TIREME SÙ 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onfezion de mascarpon da 500 gr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pach de biscoc de la sort Savoiardi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 ev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 scuieres de zuch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8 chicheres de café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cacao brau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picol bicer de marsal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Fèr l café, ge jontèr ite n scuier de zucher e l marsala e lascièr sfridèr Te n cop montà la chières a neif col sèl. Te n auter cop smacà fora la rosses de ef col zucher fin canche ve doventa na bela pèsta morbia. Jontà ite la chières a neif e l mascarpon, n scuier a l’outa. Te n test meté dant n strat de crema e dò n strat de biscoc smoé tel café. Corì dut co na bela passèda de cacao braus e meté te frigo a pussèr per na net. L’é più bon se l magnède la dì dò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e pel ence ge sfregolèr, tant daìte che sunsora, vèlch amaret.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ZAPOLÀ DA POM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la Ola e la Segost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 per 6 persones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ev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00 gr de farina de formen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 dl. de la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nousc de struto opura 1 scuier de elech de semenz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pom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 gr. de uet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la schiufa de n limon gratèd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gnap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zuch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Taà l pom a fietes fines e meteles te n cop a majerèr dessema co la ueta fata revegnir e a n scuier de zucher. Te n auter cop smacà fora i eves dessema col lat e n piz de sèl. Jontà ite la farina seghitan a mescedèr fin canche arede na bela pastela morbia. Gratà ite la schiufa de n limon per ge dèr bon odor e na sprizenèda de sgnapa o vin bianch e jontà ite i pomes e la ueta stricolé delvers. Onjé na fana con struto o elech. Penamai che i é ciauc metege ite n ciazot de pèsta a l’outa. Utà da duta doi la mans e menizà l zapolà con n scuier de legn te desvalives toc. Tolé ju de fech e servì ciaut con su mìngol de zucher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rm-CH"/>
        </w:rPr>
      </w:pPr>
      <w:r>
        <w:rPr>
          <w:rFonts w:cs="Times New Roman" w:ascii="Times New Roman" w:hAnsi="Times New Roman"/>
          <w:i/>
          <w:sz w:val="36"/>
          <w:szCs w:val="36"/>
          <w:lang w:val="rm-CH"/>
        </w:rPr>
        <w:t>Rezetes de bas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i/>
          <w:sz w:val="26"/>
          <w:szCs w:val="26"/>
          <w:lang w:val="rm-CH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i/>
          <w:sz w:val="26"/>
          <w:szCs w:val="26"/>
          <w:lang w:val="rm-CH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i/>
          <w:sz w:val="26"/>
          <w:szCs w:val="26"/>
          <w:lang w:val="rm-CH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BESCIAMELA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0 gr de la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nousc moschèd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60 gr de farina de formen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mauz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 e grans de peiv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Te na fana fajé deleghèr na nousc de smauz e, mescedan con n scuier de legn, jontà ite la farina mìngol a l’outa. Trajé ite l lat tebech a fil e mescedà en seghit co n tarel a na vida che no se fae grumes. Canche la jufa scomenza a boir e a tirèr a dur, destudà l fech e meté ite l sèl e na bela pizèda de nousc moschèda gratèda fina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FUME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100 e più ricett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00 gr de scarc de pesc (cèves, restes, pel..)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igol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ravasal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osta de ai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iof de erbes da sao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 e peiver en gran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Lavà sot l’èga che cor i scarc del pesc. Neteà la verdures. Lascià la cigola e l’ai entriesc e taà sù a fietes la ravasala. Enjignà l ciof de erbes da saor e trajé la verdures te na fana con 1 litro de èga, na pizèda de sèl gros e vèlch gran de peiver. Trajé ite i scarc de pesc e fajeli boir per 15-20 menuc. Endèna che l chesc tor via l scaoz che se bina soravìa. Dant de durèr l fumet, passalo fora per l coul e schicialo fora delvers che vegne fora dut l such. 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GELATIN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100 e più ricett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7 sfoes de cola de pesc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ef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scuier de vermut sech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, peiver en greg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moà la cola de pesc te èga freida per 10 menuc. Stricolala e metela te mez litro de èga sora fech a fiama bassa col sèl, la chièra de l’ef e vèlch gran de peiver. Mescedà percheche se pervalivee dut. Canche l boi scuerjé col cuerchie, arbassà la fiama e dò 5 menuc studà l fech. Filtrà tras na garsa, trèr ite l spirit. La gelatina la é enjignèda e la pel esser durèda. Se la rezeta la l perveit, lasciala doventèr tebia dant de la durèr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SOS A LA CARBONAR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100 e più ricette”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0 gr de ardel mègh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 ev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60 gr de formai de feida grat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elech de olif de chel bo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 e grans de peiv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Taèr sù l’ardel a tochec pìcoi e l rostir te l’elech. Te na scudela smachèr fora 2 rosses de ef e un ef entriech, dò jontèr ite l formai, n piz de sèl e na bela majenèda de peiver. Scolèr la pasta e la meter te la scudela dessema ai eves smaché, concèr co l’ardel, l’elech olache l’é stat rostì e mescedèr sobito a na vida che i eves tire a dur entorn la pasta. Chest sos l’é dalbon bon per concèr pasta longia.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SOS A L’AMATRICAIAN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100 e più ricett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0 gr de ardel sfumi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40 ge de arde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6 pomidores madur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igol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½ bicer de vin bianch sech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elech de olif de chel bo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 e gregn de peiv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Taà sù a tochec i pomidores e lasciali degorer n pez. Entant taà sù a tochec pìcoi l’ardel sfumià e l’ardel. Sciudà l’elech, rostì la cigola menizèda e penamai che la é encolorida trajege ite duta does la sorts de ardel; lascià rostir e dò bagnà col vin bianch. Jontà ite i pomidores, l sèl e l peiver e seghità a chejer a fech bas per amàncol 20 menuc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SOS DE TON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100 e più ricett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25 gr de ton sot elech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4 filec de aciuga sot elech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scuieres de caperes sot ajei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eves chec a du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limo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50 gr de elech de semenzes de sorech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 e gregn de peiv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Fajé degorer l’elech dal ton, passalo fora e majenalo delvers dessema co la aciughes, i caperes, la rosses de ef e l’elech. Meté dut te na scudela e, semper mescedan, jontà ite l such del limon e ensaorì con persemol majenà, sèl e na majenèda de peiver. Chest sos l’é dassen bon per concèr eves chec a dur, pesc o cèrn boida tant de vedel che de porcel che de paita, servida freida taèda a fietes fines. Se pel ence jontèr ite na bela maionese e l durèr medemo.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SOS VER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m-CH"/>
        </w:rPr>
      </w:pPr>
      <w:r>
        <w:rPr>
          <w:rFonts w:cs="Times New Roman" w:ascii="Times New Roman" w:hAnsi="Times New Roman"/>
          <w:i/>
          <w:sz w:val="22"/>
          <w:szCs w:val="22"/>
          <w:lang w:val="rm-CH"/>
        </w:rPr>
        <w:t>da “100 e più ricett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m-CH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rofen de pan veie ma no massa sech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filec de alici sot elech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zetrioi sot ajei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scuier de caper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½ cigol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osta de ai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ersemo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dragonce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ef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ajei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50 ml de elech de olif de chel bo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 e grans de peiv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Neteà e majenà la cigola, l’ai e la erbes da saor. Te na scudela meté l pan taà sù a toc e scuerjelo co l’ajei; dò n chèrt d’ora stricolalo fora e jontalo ti caperi, l’ef chet a dur, i zetrioi e la alici. Majenà dut n muie fin e metelo te na cocola; jontà ite i saores menizé e do smoà co l’elech metù jù a fil seghitan a mescedèr. Se ocor, bagnà con vèlch gocia de ajei, salà e jontage ite na majenèda de peiver.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  <w:r>
        <w:br w:type="page"/>
      </w:r>
    </w:p>
    <w:p>
      <w:pPr>
        <w:pStyle w:val="Normal"/>
        <w:jc w:val="center"/>
        <w:rPr>
          <w:i/>
          <w:i/>
          <w:sz w:val="36"/>
          <w:szCs w:val="36"/>
          <w:lang w:val="rm-CH"/>
        </w:rPr>
      </w:pPr>
      <w:r>
        <w:rPr>
          <w:i/>
          <w:sz w:val="36"/>
          <w:szCs w:val="36"/>
          <w:lang w:val="rm-CH"/>
        </w:rPr>
        <w:t>Sot vierech</w:t>
      </w:r>
    </w:p>
    <w:p>
      <w:pPr>
        <w:pStyle w:val="Normal"/>
        <w:jc w:val="center"/>
        <w:rPr>
          <w:i/>
          <w:i/>
          <w:sz w:val="26"/>
          <w:szCs w:val="26"/>
          <w:lang w:val="rm-CH"/>
        </w:rPr>
      </w:pPr>
      <w:r>
        <w:rPr>
          <w:i/>
          <w:sz w:val="26"/>
          <w:szCs w:val="26"/>
          <w:lang w:val="rm-CH"/>
        </w:rPr>
      </w:r>
    </w:p>
    <w:p>
      <w:pPr>
        <w:pStyle w:val="Normal"/>
        <w:jc w:val="center"/>
        <w:rPr>
          <w:i/>
          <w:i/>
          <w:sz w:val="26"/>
          <w:szCs w:val="26"/>
          <w:lang w:val="rm-CH"/>
        </w:rPr>
      </w:pPr>
      <w:r>
        <w:rPr>
          <w:i/>
          <w:sz w:val="26"/>
          <w:szCs w:val="26"/>
          <w:lang w:val="rm-CH"/>
        </w:rPr>
      </w:r>
    </w:p>
    <w:p>
      <w:pPr>
        <w:pStyle w:val="Normal"/>
        <w:jc w:val="center"/>
        <w:rPr>
          <w:i/>
          <w:i/>
          <w:sz w:val="26"/>
          <w:szCs w:val="26"/>
          <w:lang w:val="rm-CH"/>
        </w:rPr>
      </w:pPr>
      <w:r>
        <w:rPr>
          <w:i/>
          <w:sz w:val="26"/>
          <w:szCs w:val="26"/>
          <w:lang w:val="rm-CH"/>
        </w:rPr>
      </w:r>
    </w:p>
    <w:p>
      <w:pPr>
        <w:pStyle w:val="Normal"/>
        <w:jc w:val="center"/>
        <w:rPr>
          <w:i/>
          <w:i/>
          <w:sz w:val="26"/>
          <w:szCs w:val="26"/>
          <w:lang w:val="rm-CH"/>
        </w:rPr>
      </w:pPr>
      <w:r>
        <w:rPr>
          <w:i/>
          <w:sz w:val="26"/>
          <w:szCs w:val="26"/>
          <w:lang w:val="rm-CH"/>
        </w:rPr>
      </w:r>
    </w:p>
    <w:p>
      <w:pPr>
        <w:pStyle w:val="Normal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FONCHES SOT ELECH</w:t>
      </w:r>
    </w:p>
    <w:p>
      <w:pPr>
        <w:pStyle w:val="Normal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rPr/>
      </w:pPr>
      <w:r>
        <w:rPr>
          <w:sz w:val="26"/>
          <w:szCs w:val="26"/>
          <w:lang w:val="rm-CH"/>
        </w:rPr>
        <w:t>1</w:t>
      </w:r>
      <w:r>
        <w:rPr>
          <w:b/>
          <w:sz w:val="26"/>
          <w:szCs w:val="26"/>
          <w:lang w:val="rm-CH"/>
        </w:rPr>
        <w:t xml:space="preserve"> </w:t>
      </w:r>
      <w:r>
        <w:rPr>
          <w:sz w:val="26"/>
          <w:szCs w:val="26"/>
          <w:lang w:val="rm-CH"/>
        </w:rPr>
        <w:t>kg de fonches fresc e se se pel pìcoi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dl de ajei de vin bianch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bicer de vin bianch sech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dl de èga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 foes de orèr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elech de chel bon (extravergin)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3 gregn de peiver, sèl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Curà i fonches ge tiran demez la pèrt dura e da tera. Lavali en prescia con èga freida e scolali; spartì chi più gregn te toc gregn medemi. Te na fana fajé boir l’ajei col vin, l’èga, la foes de orèr, i grans de peiver e n piz de sèl, broà ite i fonches per dotrei menuc, scolali sora na peza da sièr jù neta e lasciali sièr per n pèr de dis. Meté te bossol i fonches ge trajan sora ite l’elech fin a n zentimeter da l’or, schician mingol soravìa i fonches ge tolan fora l’aria e l post vet. Serà delvers i bossoi e vardà dò dotrei dis che i sie semper corii de elech, se no enjontàgene ite de auter. Meté i bossoi te despensa e lasciali pussèr 30 dis dant de i orir.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ELECH AL ROSMARIN, SÈLVIA E ORÈR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er 1 litro de elech de chel bon (extravergin)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cima de rosmari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o 3 foes de orè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o 3 foes de sèlvi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Netà delvers la foes de sèlvia, l rosmarin e l’orèr; lavales, siales co na peza neta e lasciales sièr deldut a l’aria. Meté l rosmarin, la sèlvia e l’orèr te n bossol che se sera ermeticamenter, trajege ite l’elech, e lascià pussèr per 15 dis alalongia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Se pel ge jontèr ite ence na costa de ai e vèlch gran de peiver. Se pel durèr l’elech per concèr e ensaorir salata de mèr, pesc boii o chec sun gradela, prumes e pasta e fajei.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PESTO SOT ELECH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00 gr. de foes de basilich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na costa de ai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0 gr. de nicioles de broudo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 noujes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scuieres de formai grana grat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 scuieres de formai de feida gratà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elech de olif de chel più bon (extravergin)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piz de sè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Lavà la foes de basilich, slariales fora su na toaa e siales delvers. Meté tel bicer del mescedadoi 3 scuieres de elech, la nicioles de broudol, l’ai, la noujes e majenà fora dut delvers; jontà ite l basilich, l sèl e n scuier de elech e majenà endò. Jontà ite i formaes e de auter elech fin canche doventa n sos molejin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odede l magnèr sobito o ence l meter via te bossoi con seradura ermetica, sterilisé e suc, empienii fin a n zentimeter da l’or e scuert de elech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er l conservèr più al lonch podede ence l meter te pìcoi carnieres de nylon e l congelèr.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SALSA VERDA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20 gr. de persemo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½ costa de ai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i scuier de caperes sot sèl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40 gr. de zetrioi sot ajei de vin bianch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1 aciuga sot sèl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40 gr de megola de pan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 scuieres de ajei de vin bianch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elech de olif de chel bon (extravergin)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èl e peiv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Meté l’ajei te n cop e lascià majerèr la megola de pan. Curà l persemol e l’ai, lavali e siali delvers. Lavà l’aciuga sot l’èga che cor per ge tor via dut l sèl, ge tolan via l cef e la spines, siala e taala sù a tochec, lavà i caperes e siali co na peza da sièr jù. Meté te mescedadoi l persemol, jontà ite l’ai, la megola de pan stricolèda, i zetrioi, l’aciuga a tochec, i caperes, l sèl e l peiver e 5 scuieres de elech de chel bon. Majenà dut, jontan ite se l’é besegn de auter elech fin canche doventa na sos molejina.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odede la magnèr sobito o ence la meter via, la se mantegn te frigo per dotrei meisc, te bossoi con seradura ermetica, sterilisé e suc, empienii fin a n zentimeter da l’or e scuerc de elech.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BRUGNES TE LA SGNAPA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er ogne chilo de brugnes madures e dures, 1 liter de sgnapa e 100 gr de zuch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Lavà la brugnes, siales co na peza neta, ge lascian tacà l pìcol stonfie e meteles te n bossol. Fajé boir l zucher con 1 dl de èga per 5 o 6 menuc; tolé jù de fech, lascèr desfridèr e jontà ite la sgnapa. Trajé chest scirop sora la brugnes e les corir del dut; serà ermeticamenter i bossoi e fajé pussèr per amàncol 45 dis dant de les magnèr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MARMELADA DE BRUGNES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Per ogne chilo de brugnes madures e dures e zenza os, 800 gr de zucher e l such de 1 limon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Lavà la brugnes te tropa èga freida; scolales, tolege fora l’os, taales sù grosses e pesales. Meteles te n cop col zucher e l limon; mescedà dut e lascià pussèr amàncol 6 ores alalongia. Passà chest temp, meté dut te na fana, lascian chejer pian pian mescedan percheche no tache co n scuier de legn e ge tolan via ogne tant l scaoz co na ciaza; dò 15 menuc passala fora binan la marmelada te la medema fana che metarede endò sora fech a fenir de chejer.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 xml:space="preserve">Reversà la marmelada amò fersa te bossoi de vierech. 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e la marmelada la é massa lujia podede ge meter ite n pom de èlber e mìngol de zucher dant de la chejer amò per vèlch menut che la vegne mìngol più spessa.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LIMONCELLO</w:t>
      </w:r>
    </w:p>
    <w:p>
      <w:pPr>
        <w:pStyle w:val="Normal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rPr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 che se doura: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liter de spirit 95°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liter e ¼ de èga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700 gr de zucher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9 limons</w:t>
      </w:r>
    </w:p>
    <w:p>
      <w:pPr>
        <w:pStyle w:val="Normal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Tor demez la schiufa di limons zenza l bianch e la fèr majerèr per 8 dis tel spirit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Sciudèr l’èga zenza la fèr boir e trèr ite l zucher a deleghèr. Colèr la schiufes de limon e meter l spirit te n cop. Fèr sfridèr l’èga col zucher e la jontèr al spirit. Meter te la boces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  <w:r>
        <w:br w:type="page"/>
      </w:r>
    </w:p>
    <w:p>
      <w:pPr>
        <w:pStyle w:val="Heading1"/>
        <w:jc w:val="both"/>
        <w:rPr>
          <w:sz w:val="26"/>
          <w:szCs w:val="26"/>
          <w:lang w:val="rm-CH" w:eastAsia="en-US"/>
        </w:rPr>
      </w:pPr>
      <w:r>
        <w:rPr>
          <w:sz w:val="26"/>
          <w:szCs w:val="26"/>
          <w:lang w:val="rm-CH" w:eastAsia="en-US"/>
        </w:rPr>
        <w:t>SCIROP DE SAMBUCH</w:t>
      </w:r>
    </w:p>
    <w:p>
      <w:pPr>
        <w:pStyle w:val="Normal"/>
        <w:rPr>
          <w:sz w:val="26"/>
          <w:szCs w:val="26"/>
          <w:lang w:val="rm-CH" w:eastAsia="en-US"/>
        </w:rPr>
      </w:pPr>
      <w:r>
        <w:rPr>
          <w:sz w:val="26"/>
          <w:szCs w:val="26"/>
          <w:lang w:val="rm-CH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rm-CH" w:eastAsia="en-US"/>
        </w:rPr>
      </w:pPr>
      <w:r>
        <w:rPr>
          <w:b/>
          <w:sz w:val="26"/>
          <w:szCs w:val="26"/>
          <w:lang w:val="rm-CH" w:eastAsia="en-US"/>
        </w:rPr>
        <w:t>Che che se doura:</w:t>
      </w:r>
    </w:p>
    <w:p>
      <w:pPr>
        <w:pStyle w:val="Normal"/>
        <w:jc w:val="both"/>
        <w:rPr>
          <w:sz w:val="26"/>
          <w:szCs w:val="26"/>
          <w:lang w:val="rm-CH" w:eastAsia="en-US"/>
        </w:rPr>
      </w:pPr>
      <w:r>
        <w:rPr>
          <w:sz w:val="26"/>
          <w:szCs w:val="26"/>
          <w:lang w:val="rm-CH" w:eastAsia="en-US"/>
        </w:rPr>
        <w:t>1 chilo de pomeles de sambuch</w:t>
      </w:r>
    </w:p>
    <w:p>
      <w:pPr>
        <w:pStyle w:val="Normal"/>
        <w:jc w:val="both"/>
        <w:rPr>
          <w:sz w:val="26"/>
          <w:szCs w:val="26"/>
          <w:lang w:val="rm-CH" w:eastAsia="en-US"/>
        </w:rPr>
      </w:pPr>
      <w:r>
        <w:rPr>
          <w:sz w:val="26"/>
          <w:szCs w:val="26"/>
          <w:lang w:val="rm-CH" w:eastAsia="en-US"/>
        </w:rPr>
        <w:t>1 chilo de zucher</w:t>
      </w:r>
    </w:p>
    <w:p>
      <w:pPr>
        <w:pStyle w:val="Normal"/>
        <w:jc w:val="both"/>
        <w:rPr>
          <w:sz w:val="26"/>
          <w:szCs w:val="26"/>
          <w:lang w:val="rm-CH" w:eastAsia="en-US"/>
        </w:rPr>
      </w:pPr>
      <w:r>
        <w:rPr>
          <w:sz w:val="26"/>
          <w:szCs w:val="26"/>
          <w:lang w:val="rm-CH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rm-CH" w:eastAsia="en-US"/>
        </w:rPr>
        <w:t xml:space="preserve">Schicèr la pomeles, les passèr fora e lascèr pussèr na net te frigo. La dì dò, filtrèr e pesèr e ge jontèr ite la medema cantità de zucher metan dut te na fana. Chejer a fiama bassa per 40 menuc da canche l scomenza a boìr. Meter te bocia e </w:t>
      </w:r>
      <w:r>
        <w:rPr>
          <w:sz w:val="26"/>
          <w:szCs w:val="26"/>
          <w:lang w:val="rm-CH"/>
        </w:rPr>
        <w:t>sterilisèr</w:t>
      </w:r>
      <w:r>
        <w:rPr>
          <w:sz w:val="26"/>
          <w:szCs w:val="26"/>
          <w:lang w:val="rm-CH" w:eastAsia="en-US"/>
        </w:rPr>
        <w:t>.</w:t>
      </w:r>
    </w:p>
    <w:p>
      <w:pPr>
        <w:pStyle w:val="Normal"/>
        <w:jc w:val="both"/>
        <w:rPr>
          <w:sz w:val="26"/>
          <w:szCs w:val="26"/>
          <w:lang w:val="rm-CH" w:eastAsia="en-US"/>
        </w:rPr>
      </w:pPr>
      <w:r>
        <w:rPr>
          <w:sz w:val="26"/>
          <w:szCs w:val="26"/>
          <w:lang w:val="rm-CH" w:eastAsia="en-US"/>
        </w:rPr>
        <w:t>Chest scirop se l doura slongià con èga per parèr la seit.</w:t>
      </w:r>
    </w:p>
    <w:p>
      <w:pPr>
        <w:pStyle w:val="Normal"/>
        <w:jc w:val="both"/>
        <w:rPr>
          <w:sz w:val="26"/>
          <w:szCs w:val="26"/>
          <w:lang w:val="rm-CH" w:eastAsia="en-US"/>
        </w:rPr>
      </w:pPr>
      <w:r>
        <w:rPr>
          <w:sz w:val="26"/>
          <w:szCs w:val="26"/>
          <w:lang w:val="rm-CH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rm-CH" w:eastAsia="en-US"/>
        </w:rPr>
      </w:pPr>
      <w:r>
        <w:rPr>
          <w:b/>
          <w:sz w:val="26"/>
          <w:szCs w:val="26"/>
          <w:lang w:val="rm-CH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rm-CH" w:eastAsia="en-US"/>
        </w:rPr>
      </w:pPr>
      <w:r>
        <w:rPr>
          <w:b/>
          <w:sz w:val="26"/>
          <w:szCs w:val="26"/>
          <w:lang w:val="rm-CH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rm-CH" w:eastAsia="en-US"/>
        </w:rPr>
      </w:pPr>
      <w:r>
        <w:rPr>
          <w:b/>
          <w:sz w:val="26"/>
          <w:szCs w:val="26"/>
          <w:lang w:val="rm-CH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rm-CH" w:eastAsia="en-US"/>
        </w:rPr>
      </w:pPr>
      <w:r>
        <w:rPr>
          <w:b/>
          <w:sz w:val="26"/>
          <w:szCs w:val="26"/>
          <w:lang w:val="rm-CH" w:eastAsia="en-US"/>
        </w:rPr>
        <w:t>SCIROP DE FIORES DE SAMBUCH</w:t>
      </w:r>
    </w:p>
    <w:p>
      <w:pPr>
        <w:pStyle w:val="Normal"/>
        <w:jc w:val="both"/>
        <w:rPr>
          <w:b/>
          <w:b/>
          <w:sz w:val="26"/>
          <w:szCs w:val="26"/>
          <w:lang w:val="rm-CH" w:eastAsia="en-US"/>
        </w:rPr>
      </w:pPr>
      <w:r>
        <w:rPr>
          <w:b/>
          <w:sz w:val="26"/>
          <w:szCs w:val="26"/>
          <w:lang w:val="rm-CH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rm-CH" w:eastAsia="en-US"/>
        </w:rPr>
      </w:pPr>
      <w:r>
        <w:rPr>
          <w:b/>
          <w:sz w:val="26"/>
          <w:szCs w:val="26"/>
          <w:lang w:val="rm-CH" w:eastAsia="en-US"/>
        </w:rPr>
        <w:t>Che che se doura:</w:t>
      </w:r>
    </w:p>
    <w:p>
      <w:pPr>
        <w:pStyle w:val="Normal"/>
        <w:jc w:val="both"/>
        <w:rPr>
          <w:sz w:val="26"/>
          <w:szCs w:val="26"/>
          <w:lang w:val="rm-CH" w:eastAsia="en-US"/>
        </w:rPr>
      </w:pPr>
      <w:r>
        <w:rPr>
          <w:sz w:val="26"/>
          <w:szCs w:val="26"/>
          <w:lang w:val="rm-CH" w:eastAsia="en-US"/>
        </w:rPr>
        <w:t>5 l de ega</w:t>
      </w:r>
    </w:p>
    <w:p>
      <w:pPr>
        <w:pStyle w:val="Normal"/>
        <w:jc w:val="both"/>
        <w:rPr>
          <w:sz w:val="26"/>
          <w:szCs w:val="26"/>
          <w:lang w:val="rm-CH" w:eastAsia="en-US"/>
        </w:rPr>
      </w:pPr>
      <w:r>
        <w:rPr>
          <w:sz w:val="26"/>
          <w:szCs w:val="26"/>
          <w:lang w:val="rm-CH" w:eastAsia="en-US"/>
        </w:rPr>
        <w:t>5 fiores de sambuch</w:t>
      </w:r>
    </w:p>
    <w:p>
      <w:pPr>
        <w:pStyle w:val="Normal"/>
        <w:jc w:val="both"/>
        <w:rPr>
          <w:sz w:val="26"/>
          <w:szCs w:val="26"/>
          <w:lang w:val="rm-CH" w:eastAsia="en-US"/>
        </w:rPr>
      </w:pPr>
      <w:r>
        <w:rPr>
          <w:sz w:val="26"/>
          <w:szCs w:val="26"/>
          <w:lang w:val="rm-CH" w:eastAsia="en-US"/>
        </w:rPr>
        <w:t>3 chicheres de zucher</w:t>
      </w:r>
    </w:p>
    <w:p>
      <w:pPr>
        <w:pStyle w:val="Normal"/>
        <w:jc w:val="both"/>
        <w:rPr>
          <w:sz w:val="26"/>
          <w:szCs w:val="26"/>
          <w:lang w:val="rm-CH" w:eastAsia="en-US"/>
        </w:rPr>
      </w:pPr>
      <w:r>
        <w:rPr>
          <w:sz w:val="26"/>
          <w:szCs w:val="26"/>
          <w:lang w:val="rm-CH" w:eastAsia="en-US"/>
        </w:rPr>
        <w:t>1 chichera de ajei</w:t>
      </w:r>
    </w:p>
    <w:p>
      <w:pPr>
        <w:pStyle w:val="Normal"/>
        <w:jc w:val="both"/>
        <w:rPr>
          <w:sz w:val="26"/>
          <w:szCs w:val="26"/>
          <w:lang w:val="rm-CH" w:eastAsia="en-US"/>
        </w:rPr>
      </w:pPr>
      <w:r>
        <w:rPr>
          <w:sz w:val="26"/>
          <w:szCs w:val="26"/>
          <w:lang w:val="rm-CH" w:eastAsia="en-US"/>
        </w:rPr>
        <w:t>1 limon taà a fietes</w:t>
      </w:r>
    </w:p>
    <w:p>
      <w:pPr>
        <w:pStyle w:val="Normal"/>
        <w:jc w:val="both"/>
        <w:rPr>
          <w:sz w:val="26"/>
          <w:szCs w:val="26"/>
          <w:lang w:val="rm-CH" w:eastAsia="en-US"/>
        </w:rPr>
      </w:pPr>
      <w:r>
        <w:rPr>
          <w:sz w:val="26"/>
          <w:szCs w:val="26"/>
          <w:lang w:val="rm-CH" w:eastAsia="en-US"/>
        </w:rPr>
      </w:r>
    </w:p>
    <w:p>
      <w:pPr>
        <w:pStyle w:val="Normal"/>
        <w:jc w:val="both"/>
        <w:rPr>
          <w:sz w:val="26"/>
          <w:szCs w:val="26"/>
          <w:lang w:val="rm-CH" w:eastAsia="en-US"/>
        </w:rPr>
      </w:pPr>
      <w:r>
        <w:rPr>
          <w:sz w:val="26"/>
          <w:szCs w:val="26"/>
          <w:lang w:val="rm-CH" w:eastAsia="en-US"/>
        </w:rPr>
        <w:t>Lascèr dut en infusion per trei dis alalongia, filtrèr e beiver fresch.</w:t>
      </w:r>
    </w:p>
    <w:p>
      <w:pPr>
        <w:pStyle w:val="Normal"/>
        <w:jc w:val="both"/>
        <w:rPr>
          <w:b/>
          <w:b/>
          <w:sz w:val="26"/>
          <w:szCs w:val="26"/>
          <w:lang w:val="rm-CH" w:eastAsia="en-US"/>
        </w:rPr>
      </w:pPr>
      <w:r>
        <w:rPr>
          <w:b/>
          <w:sz w:val="26"/>
          <w:szCs w:val="26"/>
          <w:lang w:val="rm-CH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rm-CH" w:eastAsia="en-US"/>
        </w:rPr>
      </w:pPr>
      <w:r>
        <w:rPr>
          <w:b/>
          <w:sz w:val="26"/>
          <w:szCs w:val="26"/>
          <w:lang w:val="rm-CH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rm-CH" w:eastAsia="en-US"/>
        </w:rPr>
      </w:pPr>
      <w:r>
        <w:rPr>
          <w:b/>
          <w:sz w:val="26"/>
          <w:szCs w:val="26"/>
          <w:lang w:val="rm-CH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rm-CH" w:eastAsia="en-US"/>
        </w:rPr>
      </w:pPr>
      <w:r>
        <w:rPr>
          <w:b/>
          <w:sz w:val="26"/>
          <w:szCs w:val="26"/>
          <w:lang w:val="rm-CH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rm-CH" w:eastAsia="en-US"/>
        </w:rPr>
      </w:pPr>
      <w:r>
        <w:rPr>
          <w:b/>
          <w:sz w:val="26"/>
          <w:szCs w:val="26"/>
          <w:lang w:val="rm-CH" w:eastAsia="en-US"/>
        </w:rPr>
        <w:t>SPIRIT DE SAMBUCH</w:t>
      </w:r>
    </w:p>
    <w:p>
      <w:pPr>
        <w:pStyle w:val="Normal"/>
        <w:jc w:val="both"/>
        <w:rPr>
          <w:b/>
          <w:b/>
          <w:sz w:val="26"/>
          <w:szCs w:val="26"/>
          <w:lang w:val="rm-CH" w:eastAsia="en-US"/>
        </w:rPr>
      </w:pPr>
      <w:r>
        <w:rPr>
          <w:b/>
          <w:sz w:val="26"/>
          <w:szCs w:val="26"/>
          <w:lang w:val="rm-CH" w:eastAsia="en-US"/>
        </w:rPr>
        <w:t>Che che se doura:</w:t>
      </w:r>
    </w:p>
    <w:p>
      <w:pPr>
        <w:pStyle w:val="Normal"/>
        <w:jc w:val="both"/>
        <w:rPr>
          <w:sz w:val="26"/>
          <w:szCs w:val="26"/>
          <w:lang w:val="rm-CH" w:eastAsia="en-US"/>
        </w:rPr>
      </w:pPr>
      <w:r>
        <w:rPr>
          <w:sz w:val="26"/>
          <w:szCs w:val="26"/>
          <w:lang w:val="rm-CH" w:eastAsia="en-US"/>
        </w:rPr>
        <w:t>600 gr de pomeles de sambuch</w:t>
      </w:r>
    </w:p>
    <w:p>
      <w:pPr>
        <w:pStyle w:val="Normal"/>
        <w:jc w:val="both"/>
        <w:rPr>
          <w:sz w:val="26"/>
          <w:szCs w:val="26"/>
          <w:lang w:val="rm-CH" w:eastAsia="en-US"/>
        </w:rPr>
      </w:pPr>
      <w:r>
        <w:rPr>
          <w:sz w:val="26"/>
          <w:szCs w:val="26"/>
          <w:lang w:val="rm-CH" w:eastAsia="en-US"/>
        </w:rPr>
        <w:t>250 gr de zucher</w:t>
      </w:r>
    </w:p>
    <w:p>
      <w:pPr>
        <w:pStyle w:val="Normal"/>
        <w:jc w:val="both"/>
        <w:rPr>
          <w:sz w:val="26"/>
          <w:szCs w:val="26"/>
          <w:lang w:val="rm-CH" w:eastAsia="en-US"/>
        </w:rPr>
      </w:pPr>
      <w:r>
        <w:rPr>
          <w:sz w:val="26"/>
          <w:szCs w:val="26"/>
          <w:lang w:val="rm-CH" w:eastAsia="en-US"/>
        </w:rPr>
        <w:t>1 l de sgnapa a 60°</w:t>
      </w:r>
    </w:p>
    <w:p>
      <w:pPr>
        <w:pStyle w:val="Normal"/>
        <w:jc w:val="both"/>
        <w:rPr>
          <w:sz w:val="26"/>
          <w:szCs w:val="26"/>
          <w:lang w:val="rm-CH" w:eastAsia="en-US"/>
        </w:rPr>
      </w:pPr>
      <w:r>
        <w:rPr>
          <w:sz w:val="26"/>
          <w:szCs w:val="26"/>
          <w:lang w:val="rm-CH" w:eastAsia="en-US"/>
        </w:rPr>
      </w:r>
    </w:p>
    <w:p>
      <w:pPr>
        <w:pStyle w:val="Normal"/>
        <w:jc w:val="both"/>
        <w:rPr>
          <w:sz w:val="26"/>
          <w:szCs w:val="26"/>
          <w:lang w:val="rm-CH" w:eastAsia="en-US"/>
        </w:rPr>
      </w:pPr>
      <w:r>
        <w:rPr>
          <w:sz w:val="26"/>
          <w:szCs w:val="26"/>
          <w:lang w:val="rm-CH" w:eastAsia="en-US"/>
        </w:rPr>
        <w:t>Lavèr e sièr la pomeles. Les meter a majerèr te n bòssol co la sgnapa per 15 dis alalongia, scorlan sù l bòssol ogne tant. Fèr deleghèr l zucher te l’ega e boir dut per 3 menuc. Trèr l scirop tel bòssol del sambuch e mescedèr delvers. Lascèr pussèr per 10 dis alalongia, filtrèr e meter te bocia. Ge volessa spetèr amàncol n meis dant de l beiver.</w:t>
      </w:r>
    </w:p>
    <w:p>
      <w:pPr>
        <w:pStyle w:val="Normal"/>
        <w:jc w:val="both"/>
        <w:rPr>
          <w:sz w:val="26"/>
          <w:szCs w:val="26"/>
          <w:lang w:val="rm-CH" w:eastAsia="en-US"/>
        </w:rPr>
      </w:pPr>
      <w:r>
        <w:rPr>
          <w:sz w:val="26"/>
          <w:szCs w:val="26"/>
          <w:lang w:val="rm-CH" w:eastAsia="en-US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 xml:space="preserve">VOV </w:t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</w:r>
    </w:p>
    <w:p>
      <w:pPr>
        <w:pStyle w:val="Normal"/>
        <w:jc w:val="both"/>
        <w:rPr>
          <w:b/>
          <w:b/>
          <w:sz w:val="26"/>
          <w:szCs w:val="26"/>
          <w:lang w:val="rm-CH"/>
        </w:rPr>
      </w:pPr>
      <w:r>
        <w:rPr>
          <w:b/>
          <w:sz w:val="26"/>
          <w:szCs w:val="26"/>
          <w:lang w:val="rm-CH"/>
        </w:rPr>
        <w:t>Chel che doura: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6 rosses de ef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 bicer de marsal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/2 litro de lat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n piz de vanilia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/2 chilo de zucher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Boì l lat dessema al zucher e la vanilia. Da na man smacà fora la rosses de ef con 6 scuieres de zucher che dant aede tegnù da na man. Canche l lat sarà freit mescedalo co la marsala e la rosses de ef. Meté te la boces.</w:t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LAD-Roman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3:00Z</dcterms:created>
  <dc:creator>******* ********* **************</dc:creator>
  <dc:description/>
  <cp:keywords/>
  <dc:language>en-US</dc:language>
  <cp:lastModifiedBy>evelyn</cp:lastModifiedBy>
  <dcterms:modified xsi:type="dcterms:W3CDTF">2010-05-05T09:45:00Z</dcterms:modified>
  <cp:revision>6</cp:revision>
  <dc:subject/>
  <dc:title>FAGOTINS DE SALMON SVELTI  (touta fora da “100 e più ricette”)</dc:title>
</cp:coreProperties>
</file>