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  <w:t>B1</w:t>
        <w:tab/>
        <w:t>2019</w:t>
      </w:r>
    </w:p>
    <w:p>
      <w:pPr>
        <w:pStyle w:val="Normal"/>
        <w:jc w:val="both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p>
      <w:pPr>
        <w:pStyle w:val="Normal"/>
        <w:jc w:val="both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4"/>
          <w:lang w:val="rm-CH"/>
        </w:rPr>
      </w:pPr>
      <w:r>
        <w:rPr>
          <w:rFonts w:cs="Tahoma" w:ascii="Tahoma" w:hAnsi="Tahoma"/>
          <w:sz w:val="24"/>
          <w:lang w:val="rm-CH"/>
        </w:rPr>
        <w:t>Scrivé coche carenea per ladin la paroles e la costruzions che mencia ti posć coi pontolins</w:t>
      </w:r>
    </w:p>
    <w:p>
      <w:pPr>
        <w:pStyle w:val="TextBody"/>
        <w:jc w:val="both"/>
        <w:rPr>
          <w:rFonts w:ascii="Tahoma" w:hAnsi="Tahoma" w:cs="Tahoma"/>
          <w:sz w:val="24"/>
          <w:lang w:val="rm-CH"/>
        </w:rPr>
      </w:pPr>
      <w:r>
        <w:rPr>
          <w:rFonts w:cs="Tahoma" w:ascii="Tahoma" w:hAnsi="Tahoma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sz w:val="24"/>
          <w:lang w:val="rm-CH"/>
        </w:rPr>
      </w:pPr>
      <w:r>
        <w:rPr>
          <w:rFonts w:cs="Tahoma" w:ascii="Tahoma" w:hAnsi="Tahoma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sz w:val="24"/>
          <w:lang w:val="rm-CH"/>
        </w:rPr>
      </w:pPr>
      <w:r>
        <w:rPr>
          <w:rFonts w:cs="Tahoma" w:ascii="Tahoma" w:hAnsi="Tahoma"/>
          <w:sz w:val="24"/>
          <w:lang w:val="rm-CH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m-CH"/>
        </w:rPr>
        <w:t>1. Cotant ............................................. chel fianel brun? ............................... chel vert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costa - come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m-CH"/>
        </w:rPr>
        <w:t>2. ............................................ mingol de pan e formai che ..........................................</w:t>
      </w:r>
    </w:p>
    <w:p>
      <w:pPr>
        <w:pStyle w:val="Paragrafoelenco"/>
        <w:ind w:left="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dammi - ho fame)</w:t>
      </w:r>
    </w:p>
    <w:p>
      <w:pPr>
        <w:pStyle w:val="Paragrafoelenco"/>
        <w:ind w:left="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3. ................................... Ta Penia, te chela cèsa .............................. la scola e la gejia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dove abiti? - tra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lang w:val="rm-CH"/>
        </w:rPr>
        <w:t>4. A scola .................................. poejìes da Nadèl e la maestra la n’à..........................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abbiamo recitato – registrat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5. ...................................................... ajache no ................................... olache sion jic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si è arrabbiata –le abbiamo dett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6. ............................ dut l dì e no aane dò l’ombrela: sion rué a cèsa coi ciuzé ...........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è piovuto – bagnati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7. Scusame, ......................................... me dir ................................ che rua la coriera?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può [forma di cortesia] – a che ora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8. No saon se per la festa aon assà .................................. e ............................ per duc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tavoli e panche)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9. Son tardiva: cogne amò ................................................ e .....................................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 xml:space="preserve">(lavarmi e fare colazione)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10. Giochele ....................................................... chiò l balon: ..................................!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si è dimenticato – portagliel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11. La mascherèda scomenza ............................ cognon jir se no volon ruèr .................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alle otto e mezza - in ritard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12. ............................................ chi tousc? .............................. Bepo e Paolin da Peni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chi sono – sono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13. Cree che ................................ a Toratia se la pel me didèr a ........................... l fo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  <w:t>(chiederò – lavare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lang w:val="rm-CH"/>
        </w:rPr>
      </w:pPr>
      <w:r>
        <w:rPr>
          <w:rFonts w:cs="Tahoma" w:ascii="Tahoma" w:hAnsi="Tahoma"/>
          <w:b w:val="false"/>
          <w:sz w:val="24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14. ........................................................ se doman sarà ...........................................?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sai – bel tempo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m-CH"/>
        </w:rPr>
        <w:t>15. ....................................... no sarà più neif e zacan podarede ..................................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tra una settimana – andare in bicicletta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16. ............................. volede fèr? Volon jir defora a ................................ co la popes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cosa – giocare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m-CH"/>
        </w:rPr>
        <w:t>17. Va a me tor na cassa de legna, ma .................................. de .......................................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stai attenta – non farti male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18. I bec ....................................... te pra e i ucìe ........................................ sui èlbres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giocavano – cantavano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19. Canche ……………………..…...…..…..….. che fèr ........................................ la televijion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non saprò – accenderò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20. ................................. l comitat aea metù a jir na bela scomenzadiva che ......................................... “Suoni delle Dolomiti”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(due anni fa  - si chiamava/dal nome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  <w:t xml:space="preserve">Traslatà per ladin chisc pensieres: 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b/>
          <w:b/>
          <w:lang w:val="rm-CH"/>
        </w:rPr>
      </w:pPr>
      <w:r>
        <w:rPr>
          <w:rFonts w:eastAsia="Times New Roman" w:cs="Tahoma" w:ascii="Tahoma" w:hAnsi="Tahoma"/>
          <w:b/>
          <w:lang w:val="rm-CH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ind w:left="0" w:hanging="11"/>
        <w:jc w:val="both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Ieri la maestra mi ha sgridata davanti a tutti i miei compagni; non arriverò mai più in ritardo! Domani mattina mi alzerò prima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ind w:left="0" w:hanging="11"/>
        <w:jc w:val="both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Ero andata in banca a ritirare i soldi perché volevo andare in cooperativa a fare la spesa e a comperare un regalo per la mia amica Maria.</w:t>
      </w:r>
    </w:p>
    <w:p>
      <w:pPr>
        <w:pStyle w:val="Paragrafoelenco"/>
        <w:overflowPunct w:val="false"/>
        <w:autoSpaceDE w:val="false"/>
        <w:ind w:left="0" w:hanging="0"/>
        <w:jc w:val="both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ind w:left="0" w:hanging="11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Mia mamma e mio papà hanno deciso di andare al cinema stasera senza neanche dirmelo! Credo che rimarrò a casa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ind w:left="0" w:hanging="11"/>
        <w:jc w:val="both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Quella bella ragazza si chiama Anna ed è la sorella di Anita: si è tagliata i capelli e ora assomiglia molto a sua madre, sembrano sorelle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ind w:left="0" w:hanging="11"/>
        <w:jc w:val="both"/>
        <w:rPr/>
      </w:pPr>
      <w:r>
        <w:rPr>
          <w:rFonts w:eastAsia="Times New Roman" w:cs="Tahoma" w:ascii="Tahoma" w:hAnsi="Tahoma"/>
          <w:lang w:val="rm-CH"/>
        </w:rPr>
        <w:t>Nel bosco crescono tanti frutti che mi piacciono molto: fragole e lamponi. Vieni a raccoglierli con me? No, non ne ho voglia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overflowPunct w:val="false"/>
        <w:autoSpaceDE w:val="false"/>
        <w:rPr>
          <w:rFonts w:ascii="Tahoma" w:hAnsi="Tahoma" w:eastAsia="Times New Roman" w:cs="Tahoma"/>
          <w:lang w:val="rm-CH"/>
        </w:rPr>
      </w:pPr>
      <w:r>
        <w:rPr>
          <w:rFonts w:eastAsia="Times New Roman" w:cs="Tahoma" w:ascii="Tahoma" w:hAnsi="Tahoma"/>
          <w:lang w:val="rm-CH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  <w:t>Test de comprenjion: lejé l test e responé a la domanes a na vida completa</w:t>
      </w:r>
    </w:p>
    <w:p>
      <w:pPr>
        <w:pStyle w:val="Normal"/>
        <w:jc w:val="both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  <w:t>Simon de Giul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rm-CH"/>
        </w:rPr>
        <w:t xml:space="preserve">Simon de Giulio nasc ta Penìa, pìcola frazion de Cianacei, ai 12 de dezember del 1912 te na cèsa de bachegn. Da bez l deida sia jent te stala e te ciamp, l se fèsc ite col lurier da bacan e l’empèra a fèr sù, durèr e rencurèr i èrc del mestier. N muie vejin a la vita di duc i dis, ai lurieres che muda co la sajons, a la usanzes e tradizions e al lengaz de sia tera, Simon </w:t>
      </w:r>
      <w:r>
        <w:rPr>
          <w:rFonts w:cs="Tahoma" w:ascii="Tahoma" w:hAnsi="Tahoma"/>
          <w:b/>
          <w:lang w:val="rm-CH"/>
        </w:rPr>
        <w:t>palesa</w:t>
      </w:r>
      <w:r>
        <w:rPr>
          <w:rFonts w:cs="Tahoma" w:ascii="Tahoma" w:hAnsi="Tahoma"/>
          <w:lang w:val="rm-CH"/>
        </w:rPr>
        <w:t xml:space="preserve"> jà da bez sie amor per la memoria, ge sà bel la </w:t>
      </w:r>
      <w:r>
        <w:rPr>
          <w:rFonts w:cs="Tahoma" w:ascii="Tahoma" w:hAnsi="Tahoma"/>
          <w:b/>
          <w:lang w:val="rm-CH"/>
        </w:rPr>
        <w:t>contìes</w:t>
      </w:r>
      <w:r>
        <w:rPr>
          <w:rFonts w:cs="Tahoma" w:ascii="Tahoma" w:hAnsi="Tahoma"/>
          <w:lang w:val="rm-CH"/>
        </w:rPr>
        <w:t>, la patofies, l scouta bolintiera chi che conta stories de monc e de bosć. Ence l lurier da duc i dis, segnà da la devozion e da rituèi propiziatories, viventea sia voa e besegn sćiantif de sae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rm-CH"/>
        </w:rPr>
        <w:t xml:space="preserve">De doudesc egn l va a scola a Trent, ma </w:t>
      </w:r>
      <w:r>
        <w:rPr>
          <w:rFonts w:cs="Tahoma" w:ascii="Tahoma" w:hAnsi="Tahoma"/>
          <w:b/>
          <w:lang w:val="rm-CH"/>
        </w:rPr>
        <w:t>tost</w:t>
      </w:r>
      <w:r>
        <w:rPr>
          <w:rFonts w:cs="Tahoma" w:ascii="Tahoma" w:hAnsi="Tahoma"/>
          <w:lang w:val="rm-CH"/>
        </w:rPr>
        <w:t xml:space="preserve"> l sin vegn de retorn a cèsa a pe per sin stèr “per semper” ta Penìa. Te n cianton de cèsa de si giaves l </w:t>
      </w:r>
      <w:r>
        <w:rPr>
          <w:rFonts w:cs="Tahoma" w:ascii="Tahoma" w:hAnsi="Tahoma"/>
          <w:b/>
          <w:lang w:val="rm-CH"/>
        </w:rPr>
        <w:t>fèsc fora</w:t>
      </w:r>
      <w:r>
        <w:rPr>
          <w:rFonts w:cs="Tahoma" w:ascii="Tahoma" w:hAnsi="Tahoma"/>
          <w:lang w:val="rm-CH"/>
        </w:rPr>
        <w:t xml:space="preserve"> n forn da pan e l laora da pech fin al scomenz di egn ’50. Da ló inant la val muda deldut sia parbuda: la tera, ream de bachegn e pèstres, ge fèsc lèrga a na economìa turistica che se tol dò na gran crescimonia edilizia, vegn fat sù n muie de hotìe, cèsa neves e lifc de ogne sort. L’é tant n gran e fon </w:t>
      </w:r>
      <w:r>
        <w:rPr>
          <w:rFonts w:cs="Tahoma" w:ascii="Tahoma" w:hAnsi="Tahoma"/>
          <w:b/>
          <w:lang w:val="rm-CH"/>
        </w:rPr>
        <w:t>destraboniment</w:t>
      </w:r>
      <w:r>
        <w:rPr>
          <w:rFonts w:cs="Tahoma" w:ascii="Tahoma" w:hAnsi="Tahoma"/>
          <w:lang w:val="rm-CH"/>
        </w:rPr>
        <w:t xml:space="preserve"> che dut chel che l’é usanzes e tradizion, lurier e vita da duc i dis, doventa coran demò memor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rm-CH"/>
        </w:rPr>
        <w:t xml:space="preserve">Ence Simon de Giulio vif chisc mudamenc de pruma persona, sia boteiga dal pan é oramai massa pìcola per </w:t>
      </w:r>
      <w:r>
        <w:rPr>
          <w:rFonts w:cs="Tahoma" w:ascii="Tahoma" w:hAnsi="Tahoma"/>
          <w:b/>
          <w:lang w:val="rm-CH"/>
        </w:rPr>
        <w:t>secodir</w:t>
      </w:r>
      <w:r>
        <w:rPr>
          <w:rFonts w:cs="Tahoma" w:ascii="Tahoma" w:hAnsi="Tahoma"/>
          <w:lang w:val="rm-CH"/>
        </w:rPr>
        <w:t xml:space="preserve"> l besegn de pan de sie paìsc e coscita l trapina sia </w:t>
      </w:r>
      <w:r>
        <w:rPr>
          <w:rFonts w:cs="Tahoma" w:ascii="Tahoma" w:hAnsi="Tahoma"/>
          <w:b/>
          <w:lang w:val="rm-CH"/>
        </w:rPr>
        <w:t>massarìa</w:t>
      </w:r>
      <w:r>
        <w:rPr>
          <w:rFonts w:cs="Tahoma" w:ascii="Tahoma" w:hAnsi="Tahoma"/>
          <w:lang w:val="rm-CH"/>
        </w:rPr>
        <w:t xml:space="preserve"> fora Dèlba te na boteiga più grana olache l lurarà fin canche l se malarà e l jirà te n sanatorie. L’é chiò che Simon troa l temp per </w:t>
      </w:r>
      <w:r>
        <w:rPr>
          <w:rFonts w:cs="Tahoma" w:ascii="Tahoma" w:hAnsi="Tahoma"/>
          <w:b/>
          <w:lang w:val="rm-CH"/>
        </w:rPr>
        <w:t>se dèr jù</w:t>
      </w:r>
      <w:r>
        <w:rPr>
          <w:rFonts w:cs="Tahoma" w:ascii="Tahoma" w:hAnsi="Tahoma"/>
          <w:lang w:val="rm-CH"/>
        </w:rPr>
        <w:t xml:space="preserve"> con sia gran pascion: scriver, ma no desche i studié, el l scrif descheche l rejona, diret, sorì, net.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m-CH"/>
        </w:rPr>
        <w:t xml:space="preserve">(tout fora e adatà da </w:t>
      </w:r>
      <w:r>
        <w:rPr>
          <w:rFonts w:cs="Tahoma" w:ascii="Tahoma" w:hAnsi="Tahoma"/>
          <w:i/>
          <w:lang w:val="rm-CH"/>
        </w:rPr>
        <w:t>... t’es na bela colombina...</w:t>
      </w:r>
      <w:r>
        <w:rPr>
          <w:rFonts w:cs="Tahoma" w:ascii="Tahoma" w:hAnsi="Tahoma"/>
          <w:lang w:val="rm-CH"/>
        </w:rPr>
        <w:t xml:space="preserve"> </w:t>
      </w:r>
      <w:r>
        <w:rPr>
          <w:rFonts w:cs="Tahoma" w:ascii="Tahoma" w:hAnsi="Tahoma"/>
          <w:i/>
          <w:lang w:val="rm-CH"/>
        </w:rPr>
        <w:t xml:space="preserve">De mèscres, de faceres, de tempes che cor – Le maschere e il carnevale di Alba e Penia – </w:t>
      </w:r>
      <w:r>
        <w:rPr>
          <w:rFonts w:cs="Tahoma" w:ascii="Tahoma" w:hAnsi="Tahoma"/>
          <w:lang w:val="rm-CH"/>
        </w:rPr>
        <w:t>Grop de la Mèscres de Dèlba e Penia )</w:t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rm-CH"/>
        </w:rPr>
        <w:t>Can e olà él pa nasciù Simon de Giulio?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rm-CH"/>
        </w:rPr>
        <w:t xml:space="preserve">Che ge sèl bel da bez? 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Che fèjel pa canche l vegn de retorn da Trent?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Che él pa sozedù te Fascia dò i egn ’50?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Saede dèr na curta spiegazion o troèr n sinonim de chesta paroles scrites de neigher gros del test?</w:t>
      </w:r>
    </w:p>
    <w:p>
      <w:pPr>
        <w:pStyle w:val="Normal"/>
        <w:ind w:left="72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palesèr</w:t>
      </w:r>
    </w:p>
    <w:p>
      <w:pPr>
        <w:pStyle w:val="Normal"/>
        <w:ind w:left="144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contìes</w:t>
      </w:r>
    </w:p>
    <w:p>
      <w:pPr>
        <w:pStyle w:val="Normal"/>
        <w:ind w:left="144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tost</w:t>
      </w:r>
    </w:p>
    <w:p>
      <w:pPr>
        <w:pStyle w:val="Normal"/>
        <w:ind w:left="144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fèr fora</w:t>
      </w:r>
    </w:p>
    <w:p>
      <w:pPr>
        <w:pStyle w:val="Normal"/>
        <w:ind w:left="144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destraboniment</w:t>
      </w:r>
    </w:p>
    <w:p>
      <w:pPr>
        <w:pStyle w:val="Normal"/>
        <w:ind w:left="720" w:firstLine="720"/>
        <w:jc w:val="both"/>
        <w:rPr>
          <w:rFonts w:ascii="Tahoma" w:hAnsi="Tahoma" w:cs="Tahoma"/>
          <w:u w:val="single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secodir</w:t>
      </w:r>
    </w:p>
    <w:p>
      <w:pPr>
        <w:pStyle w:val="Normal"/>
        <w:ind w:left="144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massarìa</w:t>
      </w:r>
    </w:p>
    <w:p>
      <w:pPr>
        <w:pStyle w:val="Normal"/>
        <w:ind w:left="144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se dèr jù</w:t>
      </w:r>
    </w:p>
    <w:p>
      <w:pPr>
        <w:pStyle w:val="Normal"/>
        <w:ind w:left="1440" w:hanging="0"/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____________________</w:t>
      </w:r>
    </w:p>
    <w:sectPr>
      <w:headerReference w:type="default" r:id="rId2"/>
      <w:type w:val="nextPage"/>
      <w:pgSz w:w="12240" w:h="15840"/>
      <w:pgMar w:left="851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cs="Arial Unicode MS;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Unicode MS;Arial" w:hAnsi="Arial Unicode MS;Arial" w:cs="Arial Unicode MS;Arial"/>
      <w:b/>
      <w:sz w:val="24"/>
      <w:lang w:bidi="ar-SA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3:00Z</dcterms:created>
  <dc:creator>Lodovica Dioli</dc:creator>
  <dc:description/>
  <cp:keywords/>
  <dc:language>en-US</dc:language>
  <cp:lastModifiedBy>Loretta Florian</cp:lastModifiedBy>
  <cp:lastPrinted>2019-04-30T16:18:00Z</cp:lastPrinted>
  <dcterms:modified xsi:type="dcterms:W3CDTF">2019-10-29T13:13:00Z</dcterms:modified>
  <cp:revision>2</cp:revision>
  <dc:subject/>
  <dc:title>B1 gregn</dc:title>
</cp:coreProperties>
</file>